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И КОРПОРАТИВНОГО К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Г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Ю. Шевч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анятость населения и ее регулир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всех фор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 </w:t>
      </w:r>
      <w:r>
        <w:rPr>
          <w:b/>
          <w:bCs/>
        </w:rPr>
        <w:t>100103 «Социально-культурный сервис и туризм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br w:type="page"/>
      </w:r>
    </w:p>
    <w:p>
      <w:pPr>
        <w:pStyle w:val="TextBodyIndent"/>
        <w:suppressAutoHyphens w:val="true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9684634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ru-MD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49684635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ТЕМАТИЧЕСКИЙ ПЛАН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249684636">
            <w:r>
              <w:rPr>
                <w:rStyle w:val="IndexLink"/>
                <w:lang w:val="ru-MD" w:eastAsia="en-US"/>
              </w:rPr>
              <w:t>Очная форма обуч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249684637">
            <w:r>
              <w:rPr>
                <w:rStyle w:val="IndexLink"/>
                <w:lang w:val="ru-MD" w:eastAsia="en-US"/>
              </w:rPr>
              <w:t>Очно-заочная (вечерняя) форма обуч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49684638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ru-MD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КУРСА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249684639">
            <w:r>
              <w:rPr>
                <w:rStyle w:val="IndexLink"/>
                <w:bCs/>
                <w:iCs/>
              </w:rPr>
              <w:t>Тема 1. Сфера занятости населения: основные понятия, сущность и структу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249684640">
            <w:r>
              <w:rPr>
                <w:rStyle w:val="IndexLink"/>
                <w:bCs/>
                <w:iCs/>
              </w:rPr>
              <w:t>Тема 2. Международный опыт организации занятости населения и рынков труд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249684641">
            <w:r>
              <w:rPr>
                <w:rStyle w:val="IndexLink"/>
                <w:bCs/>
                <w:iCs/>
              </w:rPr>
              <w:t>Тема 3. История развития сферы занятости населения в России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249684642">
            <w:r>
              <w:rPr>
                <w:rStyle w:val="IndexLink"/>
                <w:bCs/>
                <w:iCs/>
              </w:rPr>
              <w:t>Тема 4. Параметры оценки состояния сферы занятости населения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249684643">
            <w:r>
              <w:rPr>
                <w:rStyle w:val="IndexLink"/>
                <w:bCs/>
                <w:iCs/>
              </w:rPr>
              <w:t>Тема 5. Теоретические основы  регулирования занятости насел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249684644">
            <w:r>
              <w:rPr>
                <w:rStyle w:val="IndexLink"/>
                <w:bCs/>
                <w:iCs/>
              </w:rPr>
              <w:t>Тема 6. Институты и инфраструктура регулирования занятости насел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249684645">
            <w:r>
              <w:rPr>
                <w:rStyle w:val="IndexLink"/>
                <w:bCs/>
                <w:iCs/>
              </w:rPr>
              <w:t>Тема 7. Направления регулирования занятости населения в Российской Федерац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249684646">
            <w:r>
              <w:rPr>
                <w:rStyle w:val="IndexLink"/>
                <w:bCs/>
                <w:iCs/>
              </w:rPr>
              <w:t>Тема 8. Актуальные проблемы в сфере занятости населения и пути их реш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49684647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СПИСОК РЕКОМЕНДУЕМЫХ ИСТОЧНИКОВ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249684648">
            <w:r>
              <w:rPr>
                <w:rStyle w:val="IndexLink"/>
                <w:iCs/>
              </w:rPr>
              <w:t>Нормативные акт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49684649">
            <w:r>
              <w:rPr>
                <w:rStyle w:val="IndexLink"/>
                <w:iCs/>
              </w:rPr>
              <w:t>Основная литератур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49684650">
            <w:r>
              <w:rPr>
                <w:rStyle w:val="IndexLink"/>
                <w:iCs/>
              </w:rPr>
              <w:t>Дополнительная литератур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49684651">
            <w:r>
              <w:rPr>
                <w:rStyle w:val="IndexLink"/>
                <w:iCs/>
              </w:rPr>
              <w:t>Справочная литератур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249684652">
            <w:r>
              <w:rPr>
                <w:rStyle w:val="IndexLink"/>
                <w:iCs/>
              </w:rPr>
              <w:t>Периодические изда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249684653">
            <w:r>
              <w:rPr>
                <w:rStyle w:val="IndexLink"/>
                <w:iCs/>
              </w:rPr>
              <w:t>Ссылки на интернет-ресурс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49684654"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ЛАНЫ СЕМИНАРСКИХ ЗАНЯТ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49684655">
            <w:r>
              <w:rPr>
                <w:rStyle w:val="IndexLink"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ЕРЕЧЕНЬ ВОПРОСОВ К ЗАЧЕТУ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4968465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VII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ОВАРЬ ТЕРМИНОВ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49684657">
            <w:r>
              <w:rPr>
                <w:rStyle w:val="IndexLink"/>
                <w:sz w:val="28"/>
                <w:szCs w:val="28"/>
                <w:lang w:val="en-US" w:eastAsia="en-US"/>
              </w:rPr>
              <w:t>V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МАТЕРИАЛЫ ТЕСТОВЫХ ЗАДАНИЙ</w:t>
              <w:tab/>
              <w:t>26</w:t>
            </w:r>
          </w:hyperlink>
        </w:p>
        <w:p>
          <w:pPr>
            <w:pStyle w:val="Contents2"/>
            <w:rPr/>
          </w:pPr>
          <w:hyperlink w:anchor="__RefHeading___Toc249684658">
            <w:r>
              <w:rPr>
                <w:rStyle w:val="IndexLink"/>
              </w:rPr>
              <w:t>Ключи к тестовым заданиям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677"/>
          <w:tab w:val="right" w:pos="9355" w:leader="none"/>
        </w:tabs>
        <w:suppressAutoHyphens w:val="true"/>
        <w:jc w:val="center"/>
        <w:outlineLvl w:val="0"/>
        <w:rPr>
          <w:b/>
          <w:b/>
          <w:sz w:val="32"/>
        </w:rPr>
      </w:pPr>
      <w:bookmarkStart w:id="0" w:name="__RefHeading___Toc249684634"/>
      <w:bookmarkEnd w:id="0"/>
      <w:r>
        <w:rPr>
          <w:b/>
          <w:sz w:val="32"/>
          <w:lang w:val="en-US"/>
        </w:rPr>
        <w:t>I</w:t>
      </w:r>
      <w:r>
        <w:rPr>
          <w:b/>
          <w:sz w:val="32"/>
          <w:lang w:val="ru-MD"/>
        </w:rPr>
        <w:t xml:space="preserve">. </w:t>
      </w:r>
      <w:r>
        <w:rPr>
          <w:b/>
          <w:sz w:val="32"/>
        </w:rPr>
        <w:t>ПОЯСНИТЕЛЬНАЯ ЗАПИСКА</w:t>
      </w:r>
    </w:p>
    <w:p>
      <w:pPr>
        <w:pStyle w:val="Header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нятость населения и ее регулирование</w:t>
      </w:r>
      <w:r>
        <w:rPr>
          <w:sz w:val="28"/>
          <w:szCs w:val="28"/>
        </w:rPr>
        <w:t xml:space="preserve">» является дисциплиной по выбору студента и </w:t>
      </w:r>
      <w:r>
        <w:rPr>
          <w:color w:val="FF0000"/>
          <w:sz w:val="28"/>
          <w:szCs w:val="28"/>
        </w:rPr>
        <w:t>изучается в 5 семестре очной и 7 семестре очно-заочной формы обучения.</w:t>
      </w:r>
      <w:r>
        <w:rPr>
          <w:sz w:val="28"/>
          <w:szCs w:val="28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ой из важнейших отличительных черт происходящих перемен являются качественные изменения в сфере труда, формирование рынка рабочей силы и связанные с этим процессом кардинальные сдвиги в системе отношений занятости, вызывающие многообразные экономические и социальные последствия (такие как безработица, необходимость социальной защиты занятости населения и обеспечения права граждан на труд) и требующие регулирования указанных процессов для преодоления их стихийного характера и смягчения негативных социальных последств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ношения занятости, ее регулирование играют ключевую роль в управлении обществом, являясь важнейшим направлением социально-экономической политики. Именно этим предопределен круг включенных в программу тем. Основной упор сделан на изучение вопросов формирования и реструктуризации занятости, становления, развития и функционирования рынка труда, его взаимодействия с другими элементами рыночного механизма. </w:t>
      </w:r>
    </w:p>
    <w:p>
      <w:pPr>
        <w:pStyle w:val="Style9"/>
        <w:spacing w:lineRule="auto" w:line="264"/>
        <w:ind w:firstLine="357"/>
        <w:jc w:val="both"/>
        <w:rPr/>
      </w:pPr>
      <w:r>
        <w:rPr>
          <w:sz w:val="28"/>
          <w:szCs w:val="28"/>
        </w:rPr>
        <w:t xml:space="preserve">Изучение дисциплины «Занятость и ее регулирование» стави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формирование у учащихся современного, систематизированного и целостного научного представления о социально-экономической сущности занятости населения, месте занятости в системе социальных и экономических категорий, современных подходах к ее регулированию и решению проблем безработицы, а также о специфике этих процессов в России.</w:t>
      </w:r>
    </w:p>
    <w:p>
      <w:pPr>
        <w:pStyle w:val="Style9"/>
        <w:spacing w:lineRule="auto" w:line="264"/>
        <w:ind w:firstLine="357"/>
        <w:jc w:val="both"/>
        <w:rPr/>
      </w:pPr>
      <w:r>
        <w:rPr>
          <w:sz w:val="28"/>
          <w:szCs w:val="28"/>
        </w:rPr>
        <w:t xml:space="preserve">Освоение курса «Занятость населения и ее регулирование»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меющихся у студентов знаний и ознакомление их с новыми знаниями о занятости населения и ее регулировании;</w:t>
      </w:r>
    </w:p>
    <w:p>
      <w:pPr>
        <w:pStyle w:val="Style11"/>
        <w:numPr>
          <w:ilvl w:val="0"/>
          <w:numId w:val="56"/>
        </w:numPr>
        <w:rPr/>
      </w:pPr>
      <w:r>
        <w:rPr>
          <w:sz w:val="28"/>
          <w:szCs w:val="28"/>
        </w:rPr>
        <w:t>формирование представления об основных институтах, регулирующих сферу занятости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ознакомление студентов с зарубежным опытом регулирования занятости и рынка труда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общей и экономической культуры студентов, усиление их социальной ориентированности, формирование профессиональных знаний и навыков самостоятельной оценки явлений и процессов в сфере занятости населения, системного и адекватного современным условиям мышления.</w:t>
      </w:r>
    </w:p>
    <w:p>
      <w:pPr>
        <w:pStyle w:val="Style11"/>
        <w:ind w:firstLine="360"/>
        <w:rPr/>
      </w:pPr>
      <w:r>
        <w:rPr>
          <w:sz w:val="28"/>
          <w:szCs w:val="28"/>
        </w:rPr>
        <w:t>Согласно требованиям к уровню освоения содержания, специалист должен:</w:t>
      </w:r>
    </w:p>
    <w:p>
      <w:pPr>
        <w:pStyle w:val="Normal"/>
        <w:spacing w:lineRule="auto" w:line="264"/>
        <w:ind w:right="-442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ущность и специфику социально-экономических явлений и процессов, происходящих в сфере занятости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закономерности развития и функционирования рынка труда, содержание основных теоретических подходов к его оценке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методы регулирования занятости и рынка труда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одержание и виды политики занятости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облемы и особенности формирования рынка труда в России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 о занятости.</w:t>
      </w:r>
    </w:p>
    <w:p>
      <w:pPr>
        <w:pStyle w:val="Normal"/>
        <w:spacing w:lineRule="auto" w:line="264"/>
        <w:ind w:right="-442" w:firstLine="357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квалифицированно оперировать основными понятиями дисциплины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итуацию в сфере занятости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рассчитывать основные показатели, характеризующие занятость и состояние рынка труда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делать прогнозные оценки состояния занятости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амостоятельно работать со специальной литературой, критически осмысливать получаемую информацию по проблемам занятости и рынка труда, выражать и обосновывать свою позицию по указанным вопросам;</w:t>
      </w:r>
    </w:p>
    <w:p>
      <w:pPr>
        <w:pStyle w:val="Style11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именять на практике полученные теоретические знания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0"/>
        </w:numPr>
        <w:suppressAutoHyphens w:val="true"/>
        <w:ind w:left="360" w:hanging="0"/>
        <w:jc w:val="center"/>
        <w:outlineLvl w:val="0"/>
        <w:rPr/>
      </w:pPr>
      <w:bookmarkStart w:id="1" w:name="__RefHeading___Toc249684635"/>
      <w:bookmarkEnd w:id="1"/>
      <w:r>
        <w:rPr>
          <w:b/>
          <w:sz w:val="32"/>
          <w:lang w:val="en-US"/>
        </w:rPr>
        <w:t>II</w:t>
      </w:r>
      <w:r>
        <w:rPr>
          <w:b/>
          <w:sz w:val="32"/>
        </w:rPr>
        <w:t>. ТЕМАТИЧЕСКИЙ ПЛАН</w:t>
      </w:r>
    </w:p>
    <w:p>
      <w:pPr>
        <w:pStyle w:val="Header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uppressAutoHyphens w:val="true"/>
        <w:jc w:val="center"/>
        <w:outlineLvl w:val="1"/>
        <w:rPr>
          <w:b/>
          <w:b/>
          <w:sz w:val="32"/>
          <w:lang w:val="ru-MD"/>
        </w:rPr>
      </w:pPr>
      <w:bookmarkStart w:id="2" w:name="__RefHeading___Toc249684636"/>
      <w:bookmarkEnd w:id="2"/>
      <w:r>
        <w:rPr>
          <w:b/>
          <w:sz w:val="32"/>
          <w:lang w:val="ru-MD"/>
        </w:rPr>
        <w:t>Очная форма обучения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32"/>
          <w:lang w:val="ru-MD"/>
        </w:rPr>
      </w:pPr>
      <w:r>
        <w:rPr>
          <w:b/>
          <w:sz w:val="32"/>
          <w:lang w:val="ru-MD"/>
        </w:rPr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240"/>
        <w:gridCol w:w="720"/>
        <w:gridCol w:w="1080"/>
        <w:gridCol w:w="900"/>
        <w:gridCol w:w="1080"/>
        <w:gridCol w:w="900"/>
        <w:gridCol w:w="10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Аудитор</w:t>
            </w:r>
            <w:r>
              <w:rPr/>
              <w:t>-</w:t>
            </w:r>
            <w:r>
              <w:rPr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15"/>
              <w:jc w:val="both"/>
              <w:rPr>
                <w:rFonts w:eastAsia="Arial Unicode MS"/>
              </w:rPr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15"/>
              <w:jc w:val="both"/>
              <w:rPr>
                <w:rFonts w:eastAsia="Arial Unicode MS"/>
              </w:rPr>
            </w:pPr>
            <w:r>
              <w:rPr/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Самост.</w:t>
            </w:r>
            <w:r>
              <w:rPr/>
              <w:t xml:space="preserve"> рабо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Форма контр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1. Сфера занятости населения: основные понятия, сущность и струк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</w:rPr>
              <w:t>Тема 2. Международный опыт организации занятости населения и рынк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3. История развития сферы занятости населения в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4. Параметры оценки состояния сферы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5. Теоретические основы регулирования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6. Институты и инфраструктура регулирования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7. Направления регулирования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8. Актуальные проблемы в сфере занятости населения и пути их реш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Всего по курсу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Arial Unicode MS"/>
                <w:b/>
                <w:bCs/>
              </w:rPr>
              <w:t>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Arial Unicode MS"/>
                <w:b/>
                <w:bCs/>
              </w:rPr>
              <w:t>2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</w:tr>
    </w:tbl>
    <w:p>
      <w:pPr>
        <w:pStyle w:val="Header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er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uppressAutoHyphens w:val="true"/>
        <w:jc w:val="center"/>
        <w:outlineLvl w:val="1"/>
        <w:rPr/>
      </w:pPr>
      <w:bookmarkStart w:id="3" w:name="__RefHeading___Toc249684637"/>
      <w:r>
        <w:rPr>
          <w:b/>
          <w:sz w:val="32"/>
          <w:lang w:val="ru-MD"/>
        </w:rPr>
        <w:t>Очно-заочная (вечерняя) форма обучения</w:t>
      </w:r>
      <w:bookmarkEnd w:id="3"/>
      <w:r>
        <w:rPr>
          <w:b/>
          <w:sz w:val="32"/>
          <w:lang w:val="ru-MD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32"/>
          <w:lang w:val="ru-MD"/>
        </w:rPr>
      </w:pPr>
      <w:r>
        <w:rPr>
          <w:b/>
          <w:sz w:val="32"/>
          <w:lang w:val="ru-MD"/>
        </w:rPr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240"/>
        <w:gridCol w:w="720"/>
        <w:gridCol w:w="1080"/>
        <w:gridCol w:w="900"/>
        <w:gridCol w:w="1080"/>
        <w:gridCol w:w="900"/>
        <w:gridCol w:w="108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5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center"/>
              <w:rPr>
                <w:rFonts w:eastAsia="Arial Unicode MS"/>
              </w:rPr>
            </w:pPr>
            <w:r>
              <w:rPr/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center"/>
              <w:rPr>
                <w:rFonts w:eastAsia="Arial Unicode MS"/>
              </w:rPr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center"/>
              <w:rPr>
                <w:rFonts w:eastAsia="Arial Unicode MS"/>
              </w:rPr>
            </w:pPr>
            <w:r>
              <w:rPr/>
              <w:t>Аудитор</w:t>
            </w:r>
            <w:r>
              <w:rPr/>
              <w:t>-</w:t>
            </w:r>
            <w:r>
              <w:rPr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both"/>
              <w:rPr>
                <w:rFonts w:eastAsia="Arial Unicode MS"/>
              </w:rPr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both"/>
              <w:rPr>
                <w:rFonts w:eastAsia="Arial Unicode MS"/>
              </w:rPr>
            </w:pPr>
            <w:r>
              <w:rPr/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center"/>
              <w:rPr>
                <w:rFonts w:eastAsia="Arial Unicode MS"/>
              </w:rPr>
            </w:pPr>
            <w:r>
              <w:rPr/>
              <w:t>Самост.</w:t>
            </w:r>
            <w:r>
              <w:rPr/>
              <w:t xml:space="preserve"> рабо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center"/>
              <w:rPr>
                <w:rFonts w:eastAsia="Arial Unicode MS"/>
              </w:rPr>
            </w:pPr>
            <w:r>
              <w:rPr/>
              <w:t>Форма контр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1. Сфера занятости населения: основные понятия, сущность и струк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</w:rPr>
              <w:t>Тема 2. Международный опыт организации занятости населения и рынк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3. История развития сферы занятости населения в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4. Параметры оценки состояния сферы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5. Теоретические основы регулирования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6. Институты и инфраструктура регулирования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7. Направления регулирования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ема 8. Актуальные проблемы в сфере занятости населения и пути их реш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ind w:hanging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Всего по курсу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er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</w:rPr>
      </w:pPr>
      <w:bookmarkStart w:id="4" w:name="__RefHeading___Toc249684638"/>
      <w:bookmarkEnd w:id="4"/>
      <w:r>
        <w:rPr>
          <w:b/>
          <w:sz w:val="32"/>
          <w:lang w:val="en-US"/>
        </w:rPr>
        <w:t>III</w:t>
      </w:r>
      <w:r>
        <w:rPr>
          <w:b/>
          <w:sz w:val="32"/>
        </w:rPr>
        <w:t>.</w:t>
      </w:r>
      <w:r>
        <w:rPr>
          <w:b/>
          <w:sz w:val="32"/>
          <w:lang w:val="ru-MD"/>
        </w:rPr>
        <w:t xml:space="preserve"> </w:t>
      </w:r>
      <w:r>
        <w:rPr>
          <w:b/>
          <w:sz w:val="32"/>
        </w:rPr>
        <w:t>ПРОГРАММА КУРСА</w:t>
      </w:r>
    </w:p>
    <w:p>
      <w:pPr>
        <w:pStyle w:val="Header"/>
        <w:suppressAutoHyphens w:val="true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numPr>
          <w:ilvl w:val="0"/>
          <w:numId w:val="0"/>
        </w:numPr>
        <w:suppressAutoHyphens w:val="true"/>
        <w:spacing w:before="0" w:after="120"/>
        <w:jc w:val="center"/>
        <w:outlineLvl w:val="1"/>
        <w:rPr>
          <w:b/>
          <w:b/>
          <w:bCs/>
          <w:i/>
          <w:i/>
          <w:iCs/>
          <w:sz w:val="28"/>
        </w:rPr>
      </w:pPr>
      <w:bookmarkStart w:id="5" w:name="__RefHeading___Toc249684639"/>
      <w:bookmarkEnd w:id="5"/>
      <w:r>
        <w:rPr>
          <w:b/>
          <w:bCs/>
          <w:i/>
          <w:iCs/>
          <w:sz w:val="28"/>
        </w:rPr>
        <w:t>Тема 1. Сфера занятости населения: основные понятия, сущность и структура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нятость населения и ее регулирование» как специальная учебная дисциплина; ее роль и место в системе подготовки специалистов. Взаимосвязь дисциплины с другими учебными курс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онятие занятости. Место занятости в системе социально-экономических отношений. Виды занятости. Категории занятого населения. Понятие безработицы. Виды безработицы. Социальные последствия безработицы. Рынок труда. Субъекты рынка труда. Механизм спроса и предложения на рынке труда. Сегментация рынка труда.</w:t>
      </w:r>
    </w:p>
    <w:p>
      <w:pPr>
        <w:pStyle w:val="Style10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spacing w:before="0" w:after="120"/>
        <w:ind w:firstLine="720"/>
        <w:jc w:val="both"/>
        <w:outlineLvl w:val="1"/>
        <w:rPr>
          <w:b/>
          <w:b/>
          <w:bCs/>
          <w:i/>
          <w:i/>
          <w:iCs/>
          <w:sz w:val="28"/>
        </w:rPr>
      </w:pPr>
      <w:bookmarkStart w:id="6" w:name="__RefHeading___Toc249684640"/>
      <w:r>
        <w:rPr>
          <w:b/>
          <w:bCs/>
          <w:i/>
          <w:iCs/>
          <w:sz w:val="28"/>
        </w:rPr>
        <w:t>Тема 2. Международный опыт организации занятости населения и рынков труда</w:t>
      </w:r>
      <w:bookmarkEnd w:id="6"/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Международные структуры, участвующие в организации занятости населения. Формы организации занятости населения. Модели рынка труда: японская, американская, западноевропейская и скандинавская. Основные черты и условия формирования различных моделей. Занятость населения в странах с переходной экономикой. Занятость населения в условиях становления постиндустриального общества.</w:t>
      </w:r>
    </w:p>
    <w:p>
      <w:pPr>
        <w:pStyle w:val="Header"/>
        <w:suppressAutoHyphens w:val="true"/>
        <w:spacing w:before="0" w:after="12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numPr>
          <w:ilvl w:val="0"/>
          <w:numId w:val="0"/>
        </w:numPr>
        <w:suppressAutoHyphens w:val="true"/>
        <w:spacing w:before="0" w:after="120"/>
        <w:ind w:firstLine="720"/>
        <w:jc w:val="both"/>
        <w:outlineLvl w:val="1"/>
        <w:rPr/>
      </w:pPr>
      <w:bookmarkStart w:id="7" w:name="__RefHeading___Toc249684641"/>
      <w:bookmarkEnd w:id="7"/>
      <w:r>
        <w:rPr>
          <w:b/>
          <w:bCs/>
          <w:i/>
          <w:iCs/>
          <w:sz w:val="28"/>
        </w:rPr>
        <w:t>Тема 3. История развития сферы занятости населения в Росс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в условиях зарождения капиталистического хозяйства. Занятость населения после отмены крепостного права. Занятость населения в первые годы советской власти. Обеспечение полной занятости в советский период. Трансформация сферы занятости в период рыночных преобразований. Занятость населения в условиях экономического подъема. Перспективы развития сферы занятости в Росс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spacing w:before="0" w:after="120"/>
        <w:ind w:firstLine="720"/>
        <w:jc w:val="both"/>
        <w:outlineLvl w:val="1"/>
        <w:rPr/>
      </w:pPr>
      <w:bookmarkStart w:id="8" w:name="__RefHeading___Toc249684642"/>
      <w:bookmarkEnd w:id="8"/>
      <w:r>
        <w:rPr>
          <w:b/>
          <w:bCs/>
          <w:i/>
          <w:iCs/>
          <w:sz w:val="28"/>
        </w:rPr>
        <w:t>Тема 4. Параметры оценки состояния сферы занятости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Экономическая активность населения. Уровень безработицы. Оценка безработицы по методологии МОТ. Дифференциация оплаты труда и доходов населения. Децильный коэффициент. Квинтильный коэффициент. Кривая Лоренса. Поляризация заработной платы по отраслям. Качественные показатели соответствия спроса и предложения на рынке труда. Сбалансированность рынка труд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numPr>
          <w:ilvl w:val="0"/>
          <w:numId w:val="0"/>
        </w:numPr>
        <w:suppressAutoHyphens w:val="true"/>
        <w:spacing w:before="0" w:after="120"/>
        <w:ind w:firstLine="720"/>
        <w:jc w:val="both"/>
        <w:outlineLvl w:val="1"/>
        <w:rPr/>
      </w:pPr>
      <w:bookmarkStart w:id="9" w:name="__RefHeading___Toc249684643"/>
      <w:bookmarkEnd w:id="9"/>
      <w:r>
        <w:rPr>
          <w:b/>
          <w:bCs/>
          <w:i/>
          <w:iCs/>
          <w:sz w:val="28"/>
        </w:rPr>
        <w:t>Тема 5. Теоретические основы  регулирования занятости населен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анятости населения и ее регулировании в марксисткой теории. Неоклассическая модель равновесия на рынке труда. Кейнсианский подход к регулированию занятости. Монетаристская теория. Теория человеческого капитала. Теория гибкого рынка труда. Проблемы и последствия использования различных теоретических подход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spacing w:before="0" w:after="120"/>
        <w:ind w:firstLine="720"/>
        <w:jc w:val="both"/>
        <w:outlineLvl w:val="1"/>
        <w:rPr>
          <w:b/>
          <w:b/>
          <w:bCs/>
          <w:i/>
          <w:i/>
          <w:iCs/>
          <w:sz w:val="28"/>
        </w:rPr>
      </w:pPr>
      <w:bookmarkStart w:id="10" w:name="__RefHeading___Toc249684644"/>
      <w:bookmarkEnd w:id="10"/>
      <w:r>
        <w:rPr>
          <w:b/>
          <w:bCs/>
          <w:i/>
          <w:iCs/>
          <w:sz w:val="28"/>
        </w:rPr>
        <w:t>Тема 6. Институты и инфраструктура регулирования занятости населен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реда сферы занятости: государство, семьи (домохозяйства), институт контрактных отношений, рыночные институты. Роль институтов в регулировании занятости населения. Понятие инфраструктуры регулирования занятости населения. Элементы инфраструктуры. Среды инфраструктуры. Основные и смежные организации инфраструктуры.</w:t>
      </w:r>
    </w:p>
    <w:p>
      <w:pPr>
        <w:pStyle w:val="Header"/>
        <w:suppressAutoHyphens w:val="true"/>
        <w:spacing w:before="0" w:after="1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spacing w:before="0" w:after="120"/>
        <w:ind w:firstLine="720"/>
        <w:jc w:val="both"/>
        <w:outlineLvl w:val="1"/>
        <w:rPr>
          <w:b/>
          <w:b/>
          <w:bCs/>
          <w:i/>
          <w:i/>
          <w:iCs/>
          <w:sz w:val="28"/>
        </w:rPr>
      </w:pPr>
      <w:bookmarkStart w:id="11" w:name="__RefHeading___Toc249684645"/>
      <w:bookmarkEnd w:id="11"/>
      <w:r>
        <w:rPr>
          <w:b/>
          <w:bCs/>
          <w:i/>
          <w:iCs/>
          <w:sz w:val="28"/>
        </w:rPr>
        <w:t>Тема 7. Направления регулирования занятости населения в Российской Федерации</w:t>
      </w:r>
    </w:p>
    <w:p>
      <w:pPr>
        <w:pStyle w:val="Header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занятости и саморегулирование. Экономические, административные, законодательны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организационные меры регулирования занятости населения. Прямое и косвенное регулирование. Активная и пассивная политика занятости. Эффективность государственного регулирования и критерии ее оценки. Принципы регулирования занятости.</w:t>
      </w:r>
    </w:p>
    <w:p>
      <w:pPr>
        <w:pStyle w:val="Header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spacing w:before="0" w:after="120"/>
        <w:ind w:firstLine="720"/>
        <w:jc w:val="both"/>
        <w:outlineLvl w:val="1"/>
        <w:rPr>
          <w:b/>
          <w:b/>
          <w:bCs/>
          <w:i/>
          <w:i/>
          <w:iCs/>
          <w:sz w:val="28"/>
        </w:rPr>
      </w:pPr>
      <w:bookmarkStart w:id="12" w:name="__RefHeading___Toc249684646"/>
      <w:bookmarkEnd w:id="12"/>
      <w:r>
        <w:rPr>
          <w:b/>
          <w:bCs/>
          <w:i/>
          <w:iCs/>
          <w:sz w:val="28"/>
        </w:rPr>
        <w:t>Тема 8. Актуальные проблемы в сфере занятости населения и пути их решения</w:t>
      </w:r>
    </w:p>
    <w:p>
      <w:pPr>
        <w:pStyle w:val="Normal"/>
        <w:spacing w:before="0" w:after="12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Создания рабочих мест и закрепления персонала. Распределение трудовых ресурсов по отраслям и регионам. Минимальный размер оплаты труда. Современные формы оплаты труда и их регулирование. Деятельность коммерческих служб трудоустройства. Взаимодействие сферы занятости населения и сферы профессионального образования. Миграционные процессы. </w:t>
      </w:r>
      <w:r>
        <w:br w:type="page"/>
      </w:r>
    </w:p>
    <w:p>
      <w:pPr>
        <w:pStyle w:val="Header"/>
        <w:suppressAutoHyphens w:val="true"/>
        <w:jc w:val="center"/>
        <w:rPr>
          <w:rStyle w:val="FontStyle58"/>
          <w:b/>
          <w:b/>
          <w:sz w:val="32"/>
          <w:szCs w:val="28"/>
        </w:rPr>
      </w:pPr>
      <w:r>
        <w:rPr/>
      </w:r>
    </w:p>
    <w:p>
      <w:pPr>
        <w:pStyle w:val="Header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</w:rPr>
      </w:pPr>
      <w:bookmarkStart w:id="13" w:name="__RefHeading___Toc249684647"/>
      <w:bookmarkEnd w:id="13"/>
      <w:r>
        <w:rPr>
          <w:b/>
          <w:sz w:val="32"/>
          <w:lang w:val="en-US"/>
        </w:rPr>
        <w:t>IV</w:t>
      </w:r>
      <w:r>
        <w:rPr>
          <w:b/>
          <w:sz w:val="32"/>
        </w:rPr>
        <w:t>. СПИСОК РЕКОМЕНДУЕМЫХ ИСТОЧНИКОВ</w:t>
      </w:r>
    </w:p>
    <w:p>
      <w:pPr>
        <w:pStyle w:val="Header"/>
        <w:suppressAutoHyphens w:val="tru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numPr>
          <w:ilvl w:val="0"/>
          <w:numId w:val="0"/>
        </w:numPr>
        <w:suppressAutoHyphens w:val="true"/>
        <w:jc w:val="center"/>
        <w:outlineLvl w:val="1"/>
        <w:rPr>
          <w:b/>
          <w:b/>
          <w:iCs/>
          <w:sz w:val="28"/>
        </w:rPr>
      </w:pPr>
      <w:bookmarkStart w:id="14" w:name="__RefHeading___Toc249684648"/>
      <w:bookmarkEnd w:id="14"/>
      <w:r>
        <w:rPr>
          <w:b/>
          <w:iCs/>
          <w:sz w:val="28"/>
        </w:rPr>
        <w:t>Нормативные ак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в Международной организации труда (в ред. 1972 года).</w:t>
      </w:r>
    </w:p>
    <w:p>
      <w:pPr>
        <w:pStyle w:val="Style12"/>
        <w:numPr>
          <w:ilvl w:val="0"/>
          <w:numId w:val="2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кларации об основополагающих принципах и правах в сфере труда. Принята Международной организации труда в г. Женеве, 19.06.199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итуция Российской Федерации. Принята всенародным голосованием 12.12.1993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Российской Федерации «О занятости населения в Российской Федерации» от 20 марта 1996 г. № 36-ФЗ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удовой кодекс РФ. Принят Государственной Думой 21.12.200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 Президента Российской Федерации от 9 марта 2004. № 314 «О системе и структуре федеральных органов исполнительной власти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jc w:val="center"/>
        <w:outlineLvl w:val="1"/>
        <w:rPr/>
      </w:pPr>
      <w:bookmarkStart w:id="15" w:name="__RefHeading___Toc249684649"/>
      <w:bookmarkEnd w:id="15"/>
      <w:r>
        <w:rPr>
          <w:b/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кин, Б.М. Экономика и социология труда [Текст] : учебник для студентов. – 7-е изд., доп. – М.: Норма, 2007. – 4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язимов, К.Г. Рынок труда и занятость населения [Текст]: учебное пособие. – М.: Перспектива, 2005. – 368с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енков, В.А. Рынок труда: Занятость; Безработица[Текст] : учебник для вузов. - М.: МГУ, 2004. - 3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ок труда [Текст] : учебник / под ред. проф. В.С. Буланова и проф. Н.А. Волгина. – 2-е изд., перерраб. и доп. – М.: Экзамен. 2003. – 480 с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труда: (социально-трудовые отношения) [Текст]: учебник / под ред. Н.А. Волгина, Ю.Г. Одегова. — М.: Экзамен, 2006. — 736 с.</w:t>
      </w:r>
    </w:p>
    <w:p>
      <w:pPr>
        <w:pStyle w:val="Header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jc w:val="center"/>
        <w:outlineLvl w:val="1"/>
        <w:rPr>
          <w:b/>
          <w:b/>
          <w:iCs/>
          <w:sz w:val="28"/>
          <w:szCs w:val="28"/>
        </w:rPr>
      </w:pPr>
      <w:bookmarkStart w:id="16" w:name="__RefHeading___Toc249684650"/>
      <w:bookmarkEnd w:id="16"/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ик В.С., Ермакова, Е.Е., Похвощев, В.А. Занятость населения [Текст] : учебное пособие. — Ростов н/Д.: Феникс, 2001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войтова, Л.И., Золотарева, Т.Ф. Занятость населения и ее регулирование [Текст]: учеб. пособие для студ. высш. учеб, заведений. – М.: Академия, 2001. – 192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амчук, В.В., Ромашов, О.В., Сорокина, М.Е. Экономика и социология труда [Текст]: учебник для вузов. – М.: ЮНИТИ, 2000. – 407 с. 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ин, Н.А., Волгина, О.Н. Оплата труда: японский опыт и российская практика [Текст]. — М.: Дашков и К, 2004 — 508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банов, А.Я. Основы управления персоналом  [Текст] : учебник. – М.: ИНФРА-М, 2003. – 304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манов, О.В. Социология труда [Текст] : Учеб. пособие. – М.: Гардарики, 2001. – 320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нгес, П.Т. Оплата по результату. Из опыта оплаты труда персонала в США [Текст]: пер. с англ. — М.: Вильямс, 2004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ковенко, Е.Г., Христолюбова, Н.Е., Мостова, В.Д. Экономика труда [Текст]: учеб. пособие для вузов. — М.: ЮНИТИ-ДАНА, 2004. 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ккер, Г. Человеческое поведение: экономический подход: Избранные труды по экономической теории [Текст]. — М.: ГУ ВШЭ, 2003. — 672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локрылов, А.А., Белокрылова, О.С., Кетова, Н.П. Рынок труда региона и его институциональная организация . — Ростов н/Д, 2003 — 157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ланов, В.С. Труд как фактор социально-экономического развития. — М.: Изд-во РАГС, 2007. — 210 с. 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мпельсон В. Е., Капелюшников Р.И. Заработная плата в России: эволюция и дифференциация [Текст] . — М.: ГУ ВШЭ, 2008 — 575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а, В.Н., Безденежных, Т.И. Управление занятостью населения на местном уровне [Текст] : учебное пособие. — М.: Финансы и статистика, 2002. — 188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равомыслов А.Г.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Ядов В.А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Человек и его работа в СССР и после. —  М.: Аспект Пресс, 2003. — 485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пелюшников, Р.И. Российский рынок труда: адаптация без реструктуризации [Текст]. — М.: ГУ ВШЭ, 2001. — 309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нязев, В.Н., Лукин, В.В., Самоделов В.Г., Дедков А.К. Региональный рынок труда: проблемы, концепции, управление [Текст]. — М.: АСТ-ПРЕСС КНИГА, 2007. — 320 с. — С. 72-73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стин, Л.А. Проблемы экономики труда / В 2-х томах [Текст]. М.: АТиСО, 2005. — Т. 1. — 591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чевский, Н.А. Социальное страхование [Текст]. — М.: Дашков и К, 2007. — С. 226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зьмин, С.А. Занятость: стратегии России [Текст]. — М.: Эдиториал УРСС, 2001. — 304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кся, В.И. Безработица: теория и современная российская практика : (соц.-экон. аспект) [Текст]. — М.: Изд-во РАГС, 2004. — 381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, Ю.Н., Шевчук, А.В. Введение в социологию труда и занятости [Текст]. — М.: Дело, 2005 —   200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щин, С.Ю., Разумова, Т.О. Экономика труда: экономическая теория труда [Текст]: учебное пособие, — М.: ИНФРА-М, 2001. — 400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днева, Л.Н. Регулирование рынка труда в регионе [Текст]. — СПб: Недра, 2006. — 183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езингер, Г.Э. Труд в условиях рыночной экономики [Текст] : учебное пособие. — М.: ИНФРА-М, 1996. — 335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умилин, С.Г. Проблемы экономики труда [Текст]. — М.: Наука, 1982. — 471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ушкин, А.Б.Институциональная экономика : идеи и концепции. — СПб. Питер 2004. — 364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мошина, Т.М. Экономическая история России [Текст]. — М.: Юстицинформ, 2003. — 412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пилин, А.В. Рынок труда России и стран СНГ: реалии и перспективы развития [Текст]. — М.: Экономика, 2004. — 328 с.</w:t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жова, Л.С. Занятость и рынок труда: новые реалии, национальные приоритеты, перспективы [Текст]. — М.: Наука, 1998 — 254 с.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jc w:val="center"/>
        <w:outlineLvl w:val="1"/>
        <w:rPr>
          <w:b/>
          <w:b/>
          <w:iCs/>
          <w:sz w:val="28"/>
        </w:rPr>
      </w:pPr>
      <w:bookmarkStart w:id="17" w:name="__RefHeading___Toc249684651"/>
      <w:r>
        <w:rPr>
          <w:b/>
          <w:iCs/>
          <w:sz w:val="28"/>
        </w:rPr>
        <w:t>Справочная литература</w:t>
      </w:r>
      <w:bookmarkEnd w:id="17"/>
      <w:r>
        <w:rPr>
          <w:b/>
          <w:iCs/>
          <w:sz w:val="28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ураков, Л.П., Кураков, В.Л. Толковый словарь экономических и юридических терминов. [Текст] – М.: Изд-во МПСИ, 2005. – 748 с.</w:t>
      </w:r>
    </w:p>
    <w:p>
      <w:pPr>
        <w:pStyle w:val="ConsPlusTitle"/>
        <w:widowControl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банов, А.Я. Управление персоналом [Текст]: энцикл. словарь. — М.: ИНФРА-М, 1998 — 451 с.</w: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jc w:val="center"/>
        <w:outlineLvl w:val="1"/>
        <w:rPr>
          <w:b/>
          <w:b/>
          <w:iCs/>
          <w:sz w:val="28"/>
        </w:rPr>
      </w:pPr>
      <w:bookmarkStart w:id="18" w:name="__RefHeading___Toc249684652"/>
      <w:bookmarkEnd w:id="18"/>
      <w:r>
        <w:rPr>
          <w:b/>
          <w:iCs/>
          <w:sz w:val="28"/>
        </w:rPr>
        <w:t>Периодические издания</w:t>
      </w:r>
    </w:p>
    <w:p>
      <w:pPr>
        <w:pStyle w:val="Style12"/>
        <w:numPr>
          <w:ilvl w:val="0"/>
          <w:numId w:val="5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опросы экономики: Ежемесячный журнал.</w:t>
      </w:r>
    </w:p>
    <w:p>
      <w:pPr>
        <w:pStyle w:val="Style12"/>
        <w:numPr>
          <w:ilvl w:val="0"/>
          <w:numId w:val="5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управления: Ежемесячный журнал.</w:t>
      </w:r>
    </w:p>
    <w:p>
      <w:pPr>
        <w:pStyle w:val="Style12"/>
        <w:numPr>
          <w:ilvl w:val="0"/>
          <w:numId w:val="52"/>
        </w:numPr>
        <w:spacing w:lineRule="auto" w:line="264"/>
        <w:rPr/>
      </w:pPr>
      <w:r>
        <w:rPr>
          <w:sz w:val="28"/>
          <w:szCs w:val="28"/>
        </w:rPr>
        <w:t>Социологические исследования: Ежемесячный научный и общественно-политический журнал РАН.</w:t>
      </w:r>
    </w:p>
    <w:p>
      <w:pPr>
        <w:pStyle w:val="Style12"/>
        <w:numPr>
          <w:ilvl w:val="0"/>
          <w:numId w:val="5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руд и социальные отношения: Ежеквартальный научный журнал Академии труда и социальных отношений</w:t>
      </w:r>
    </w:p>
    <w:p>
      <w:pPr>
        <w:pStyle w:val="Style12"/>
        <w:numPr>
          <w:ilvl w:val="0"/>
          <w:numId w:val="5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правление персоналом: Еженедельный журнал.</w:t>
      </w:r>
    </w:p>
    <w:p>
      <w:pPr>
        <w:pStyle w:val="Style12"/>
        <w:numPr>
          <w:ilvl w:val="0"/>
          <w:numId w:val="5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Справочник кадровика: Еженедельный журнал. </w:t>
      </w:r>
    </w:p>
    <w:p>
      <w:pPr>
        <w:pStyle w:val="Style12"/>
        <w:numPr>
          <w:ilvl w:val="0"/>
          <w:numId w:val="5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Эксперт: Еженедельный журнал.</w:t>
      </w:r>
    </w:p>
    <w:p>
      <w:pPr>
        <w:pStyle w:val="TextBodyIndent"/>
        <w:tabs>
          <w:tab w:val="clear" w:pos="1980"/>
        </w:tabs>
        <w:suppressAutoHyphens w:val="true"/>
        <w:spacing w:lineRule="auto" w:line="232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numPr>
          <w:ilvl w:val="0"/>
          <w:numId w:val="0"/>
        </w:numPr>
        <w:suppressAutoHyphens w:val="true"/>
        <w:jc w:val="center"/>
        <w:outlineLvl w:val="1"/>
        <w:rPr>
          <w:b/>
          <w:b/>
          <w:iCs/>
          <w:sz w:val="28"/>
        </w:rPr>
      </w:pPr>
      <w:bookmarkStart w:id="19" w:name="__RefHeading___Toc249684653"/>
      <w:bookmarkEnd w:id="19"/>
      <w:r>
        <w:rPr>
          <w:b/>
          <w:iCs/>
          <w:sz w:val="28"/>
        </w:rPr>
        <w:t>Ссылки на интернет-ресурсы</w:t>
      </w:r>
    </w:p>
    <w:p>
      <w:pPr>
        <w:pStyle w:val="ConsPlusTitle"/>
        <w:widowControl/>
        <w:numPr>
          <w:ilvl w:val="0"/>
          <w:numId w:val="24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образовательный портал — экономика, социология, менеджмент // http://ecsocman.edu.ru/</w:t>
      </w:r>
    </w:p>
    <w:p>
      <w:pPr>
        <w:pStyle w:val="ConsPlusTitle"/>
        <w:widowControl/>
        <w:numPr>
          <w:ilvl w:val="0"/>
          <w:numId w:val="24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государственная служба по статистике РФ  [Электронный ресурс]. —  Режим доступа: http://www.gks.ru/</w:t>
      </w:r>
    </w:p>
    <w:p>
      <w:pPr>
        <w:pStyle w:val="ConsPlusTitle"/>
        <w:widowControl/>
        <w:numPr>
          <w:ilvl w:val="0"/>
          <w:numId w:val="24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ая служба по труду и занятости [Электронный ресурс]. —  Режим доступа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rostrud.info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4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ая организация труда (региональное отделение в России и СНГ) [Электронный ресурс]. —  Режим доступа: http://ilo.ru/</w:t>
      </w:r>
      <w:r>
        <w:br w:type="page"/>
      </w:r>
    </w:p>
    <w:p>
      <w:pPr>
        <w:pStyle w:val="TextBodyIndent"/>
        <w:tabs>
          <w:tab w:val="clear" w:pos="1980"/>
        </w:tabs>
        <w:suppressAutoHyphens w:val="true"/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1980"/>
        </w:tabs>
        <w:suppressAutoHyphens w:val="true"/>
        <w:spacing w:lineRule="auto" w:line="232"/>
        <w:ind w:left="0" w:hanging="0"/>
        <w:jc w:val="center"/>
        <w:outlineLvl w:val="0"/>
        <w:rPr/>
      </w:pPr>
      <w:bookmarkStart w:id="20" w:name="__RefHeading___Toc249684654"/>
      <w:bookmarkEnd w:id="20"/>
      <w:r>
        <w:rPr>
          <w:b/>
          <w:sz w:val="32"/>
          <w:lang w:val="en-US"/>
        </w:rPr>
        <w:t>V</w:t>
      </w:r>
      <w:r>
        <w:rPr>
          <w:b/>
          <w:sz w:val="32"/>
        </w:rPr>
        <w:t>. ПЛАНЫ СЕМИНАРСКИХ ЗАНЯТИЙ</w:t>
      </w:r>
    </w:p>
    <w:p>
      <w:pPr>
        <w:pStyle w:val="Header"/>
        <w:suppressAutoHyphens w:val="tru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suppressAutoHyphens w:val="tru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1. Сфера занятости населения: основные понятия, сущность и структура (2 часа)</w:t>
      </w:r>
    </w:p>
    <w:p>
      <w:pPr>
        <w:pStyle w:val="Header"/>
        <w:suppressAutoHyphens w:val="tru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suppressAutoHyphens w:val="true"/>
        <w:jc w:val="center"/>
        <w:rPr>
          <w:sz w:val="28"/>
        </w:rPr>
      </w:pPr>
      <w:r>
        <w:rPr>
          <w:sz w:val="28"/>
        </w:rPr>
        <w:t>План занятия:</w:t>
      </w:r>
    </w:p>
    <w:p>
      <w:pPr>
        <w:pStyle w:val="Header"/>
        <w:numPr>
          <w:ilvl w:val="0"/>
          <w:numId w:val="10"/>
        </w:numPr>
        <w:suppressAutoHyphens w:val="true"/>
        <w:jc w:val="both"/>
        <w:rPr>
          <w:sz w:val="28"/>
        </w:rPr>
      </w:pPr>
      <w:r>
        <w:rPr>
          <w:sz w:val="28"/>
        </w:rPr>
        <w:t>Категории занятого населения.</w:t>
      </w:r>
    </w:p>
    <w:p>
      <w:pPr>
        <w:pStyle w:val="Header"/>
        <w:numPr>
          <w:ilvl w:val="0"/>
          <w:numId w:val="10"/>
        </w:numPr>
        <w:suppressAutoHyphens w:val="true"/>
        <w:jc w:val="both"/>
        <w:rPr>
          <w:sz w:val="28"/>
        </w:rPr>
      </w:pPr>
      <w:r>
        <w:rPr>
          <w:sz w:val="28"/>
        </w:rPr>
        <w:t>Возрастные границы трудоспособности в России и за рубежом.</w:t>
      </w:r>
    </w:p>
    <w:p>
      <w:pPr>
        <w:pStyle w:val="Header"/>
        <w:numPr>
          <w:ilvl w:val="0"/>
          <w:numId w:val="10"/>
        </w:numPr>
        <w:suppressAutoHyphens w:val="true"/>
        <w:jc w:val="both"/>
        <w:rPr>
          <w:sz w:val="28"/>
        </w:rPr>
      </w:pPr>
      <w:r>
        <w:rPr>
          <w:sz w:val="28"/>
        </w:rPr>
        <w:t>Критерии установления статуса безработного.</w:t>
      </w:r>
    </w:p>
    <w:p>
      <w:pPr>
        <w:pStyle w:val="Header"/>
        <w:numPr>
          <w:ilvl w:val="0"/>
          <w:numId w:val="10"/>
        </w:numPr>
        <w:suppressAutoHyphens w:val="true"/>
        <w:jc w:val="both"/>
        <w:rPr>
          <w:sz w:val="28"/>
        </w:rPr>
      </w:pPr>
      <w:r>
        <w:rPr>
          <w:sz w:val="28"/>
        </w:rPr>
        <w:t>Социально-экономические последствия безработицы.</w:t>
      </w:r>
    </w:p>
    <w:p>
      <w:pPr>
        <w:pStyle w:val="Header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uppressAutoHyphens w:val="true"/>
        <w:jc w:val="center"/>
        <w:rPr>
          <w:sz w:val="28"/>
        </w:rPr>
      </w:pPr>
      <w:r>
        <w:rPr>
          <w:sz w:val="28"/>
        </w:rPr>
        <w:t>Задания для практической работы:</w:t>
      </w:r>
    </w:p>
    <w:p>
      <w:pPr>
        <w:pStyle w:val="Header"/>
        <w:numPr>
          <w:ilvl w:val="0"/>
          <w:numId w:val="16"/>
        </w:numPr>
        <w:suppressAutoHyphens w:val="true"/>
        <w:jc w:val="both"/>
        <w:rPr>
          <w:sz w:val="28"/>
        </w:rPr>
      </w:pPr>
      <w:r>
        <w:rPr>
          <w:sz w:val="28"/>
        </w:rPr>
        <w:t>Сравните определения занятости и безработицы в российском законодательстве  и нормативных документах Международной организации труда.</w:t>
      </w:r>
    </w:p>
    <w:p>
      <w:pPr>
        <w:pStyle w:val="Header"/>
        <w:numPr>
          <w:ilvl w:val="0"/>
          <w:numId w:val="16"/>
        </w:numPr>
        <w:suppressAutoHyphens w:val="true"/>
        <w:jc w:val="both"/>
        <w:rPr>
          <w:sz w:val="28"/>
        </w:rPr>
      </w:pPr>
      <w:r>
        <w:rPr>
          <w:sz w:val="28"/>
        </w:rPr>
        <w:t>Раскройте содержание понятия «продуктивная занятость» с социальной и экономической точки зрения.</w:t>
      </w:r>
    </w:p>
    <w:p>
      <w:pPr>
        <w:pStyle w:val="Header"/>
        <w:numPr>
          <w:ilvl w:val="0"/>
          <w:numId w:val="16"/>
        </w:numPr>
        <w:suppressAutoHyphens w:val="true"/>
        <w:jc w:val="both"/>
        <w:rPr>
          <w:sz w:val="28"/>
        </w:rPr>
      </w:pPr>
      <w:r>
        <w:rPr>
          <w:sz w:val="28"/>
        </w:rPr>
        <w:t>Дайте определения понятиям: трудовые ресурсы, человеческий капитал, рабочая сила, персонал организации. В каких случаях их целесообразно использовать?</w:t>
      </w:r>
    </w:p>
    <w:p>
      <w:pPr>
        <w:pStyle w:val="Header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Header"/>
        <w:suppressAutoHyphens w:val="true"/>
        <w:jc w:val="center"/>
        <w:rPr>
          <w:iCs/>
          <w:sz w:val="28"/>
        </w:rPr>
      </w:pPr>
      <w:r>
        <w:rPr>
          <w:iCs/>
          <w:sz w:val="28"/>
        </w:rPr>
        <w:t>Нормативные акт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Российской Федерации «О занятости населения в Российской Федерации» от 20 марта 1996 г. № 36-ФЗ.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язимов, К.Г. Рынок труда и занятость населения [Текст]: учебное пособие. – М.: Перспектива, 2005. – 368с.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енков, В.А. Рынок труда: Занятость; Безработица[Текст] : учебник для вузов. - М.: МГУ, 2004. - 368 с.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труда: (социально-трудовые отношения) [Текст]: учебник / под ред. Н.А. Волгина, Ю.Г. Одегова. — М.: Экзамен, 2006. — 736 с.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войтова, Л.И., Золотарева, Т.Ф. Занятость населения и ее регулирование [Текст]: учеб. пособие для студ. высш. учеб, заведений. – М.: Академия, 2001. – 192 с.</w:t>
      </w:r>
    </w:p>
    <w:p>
      <w:pPr>
        <w:pStyle w:val="ConsPlusTitle"/>
        <w:widowControl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ланов, В.С. Труд как фактор социально-экономического развития. — М.: Изд-во РАГС, 2007. — 210 с. </w:t>
      </w:r>
    </w:p>
    <w:p>
      <w:pPr>
        <w:pStyle w:val="ConsPlusTitle"/>
        <w:widowControl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кся, В.И. Безработица: теория и современная российская практика : (соц.-экон. аспект) [Текст]. — М.: Изд-во РАГС, 2004. — 381 с.</w:t>
      </w:r>
    </w:p>
    <w:p>
      <w:pPr>
        <w:pStyle w:val="TextBodyIndent"/>
        <w:tabs>
          <w:tab w:val="clear" w:pos="1980"/>
        </w:tabs>
        <w:suppressAutoHyphens w:val="true"/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Интернет-ресурсы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ая служба по труду и занятости [Электронный ресурс]. —  Режим доступа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rostrud.info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ая организация труда (региональное отделение в России и СНГ) [Электронный ресурс]. —  Режим доступа: http://ilo.ru/</w:t>
      </w:r>
    </w:p>
    <w:p>
      <w:pPr>
        <w:pStyle w:val="Style10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uppressAutoHyphens w:val="tru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2. Международный опыт организации занятости населения и рынков труда (2 часа) </w:t>
      </w:r>
    </w:p>
    <w:p>
      <w:pPr>
        <w:pStyle w:val="Heade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Header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труда: история образования, структура и функции.</w:t>
      </w:r>
    </w:p>
    <w:p>
      <w:pPr>
        <w:pStyle w:val="Header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 и ее участие в сфере занятости населения.</w:t>
      </w:r>
    </w:p>
    <w:p>
      <w:pPr>
        <w:pStyle w:val="Header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в странах с административно-командной системой: Китай, Северная Корея, Куба.</w:t>
      </w:r>
    </w:p>
    <w:p>
      <w:pPr>
        <w:pStyle w:val="Header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и рынки труда развивающихся стран Латинской Америки, Азии, Африки</w:t>
      </w:r>
    </w:p>
    <w:p>
      <w:pPr>
        <w:pStyle w:val="Header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практической работы:</w:t>
      </w:r>
    </w:p>
    <w:p>
      <w:pPr>
        <w:pStyle w:val="Header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>Проведите сравнительный анализ зарубежных моделей рынков труда по следующим критериям: формы и системы оплаты труда, социальная защита от безработицы, особенности трудоустройства, степень самостоятельности субъектов рынка труда, территориальная и профессиональная мобильность населения и др.</w:t>
      </w:r>
    </w:p>
    <w:p>
      <w:pPr>
        <w:pStyle w:val="Header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критериями охарактеризуйте современный российский рынок труда. К какой модели его следует отнести?</w:t>
      </w:r>
    </w:p>
    <w:p>
      <w:pPr>
        <w:pStyle w:val="Header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ынков труда в странах с доиндустриальным, индустриальным и постиндустриальным типом общественного развития, определите, какие изменения происходят в сфере занятости в условиях становления постиндустриального общества.</w:t>
      </w:r>
    </w:p>
    <w:p>
      <w:pPr>
        <w:pStyle w:val="Header"/>
        <w:suppressAutoHyphens w:val="tru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: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ые ак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в Международной организации труда (в ред. 1972 года).</w:t>
      </w:r>
    </w:p>
    <w:p>
      <w:pPr>
        <w:pStyle w:val="Style12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кларации об основополагающих принципах и правах в сфере труда. Принята Международной организации труда в г. Женеве, 19.06.199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итуция Российской Федерации. Принята всенародным голосованием 12.12.1993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Российской Федерации «О занятости населения в Российской Федерации» от 20 марта 1996 г. № 36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удовой кодекс РФ. Принят Государственной Думой 21.12.200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 Президента Российской Федерации от 9 марта 2004. № 314 «О системе и структуре федеральных органов исполнительной власти»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ConsPlusTitle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енков, В.А. Рынок труда: Занятость; Безработица[Текст] : учебник для вузов. - М.: МГУ, 2004. - 36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ок труда [Текст] : учебник / под ред. проф. В.С. Буланова и проф. Н.А. Волгина. – 2-е изд., перерраб. и доп. – М.: Экзамен. 2003. – 480 с.</w:t>
      </w:r>
    </w:p>
    <w:p>
      <w:pPr>
        <w:pStyle w:val="ConsPlusTitle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труда: (социально-трудовые отношения) [Текст]: учебник / под ред. Н.А. Волгина, Ю.Г. Одегова. — М.: Экзамен, 2006. — 736 с.</w:t>
      </w:r>
    </w:p>
    <w:p>
      <w:pPr>
        <w:pStyle w:val="Header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4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ин, Н.А., Волгина, О.Н. Оплата труда: японский опыт и российская практика [Текст]. — М.: Дашков и К, 2004 — 508 с.</w:t>
      </w:r>
    </w:p>
    <w:p>
      <w:pPr>
        <w:pStyle w:val="ConsPlusTitle"/>
        <w:widowControl/>
        <w:numPr>
          <w:ilvl w:val="0"/>
          <w:numId w:val="4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нгес, П.Т. Оплата по результату. Из опыта оплаты труда персонала в США [Текст]: пер. с англ. — М.: Вильямс, 2004.</w:t>
      </w:r>
    </w:p>
    <w:p>
      <w:pPr>
        <w:pStyle w:val="ConsPlusTitle"/>
        <w:widowControl/>
        <w:numPr>
          <w:ilvl w:val="0"/>
          <w:numId w:val="4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мпельсон В. Е., Капелюшников Р.И. Заработная плата в России: эволюция и дифференциация [Текст] . — М.: ГУ ВШЭ, 2008 — 575 с.</w:t>
      </w:r>
    </w:p>
    <w:p>
      <w:pPr>
        <w:pStyle w:val="ConsPlusTitle"/>
        <w:widowControl/>
        <w:numPr>
          <w:ilvl w:val="0"/>
          <w:numId w:val="4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, Ю.Н., Шевчук, А.В. Введение в социологию труда и занятости [Текст]. — М.: Дело, 2005 —   200 с.</w:t>
      </w:r>
    </w:p>
    <w:p>
      <w:pPr>
        <w:pStyle w:val="ConsPlusTitle"/>
        <w:widowControl/>
        <w:numPr>
          <w:ilvl w:val="0"/>
          <w:numId w:val="4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зингер, Г.Э. Труд в условиях рыночной экономики [Текст] : учебное пособие. — М.: ИНФРА-М, 1996. — 335 с.</w:t>
      </w:r>
    </w:p>
    <w:p>
      <w:pPr>
        <w:pStyle w:val="ConsPlusTitle"/>
        <w:widowControl/>
        <w:numPr>
          <w:ilvl w:val="0"/>
          <w:numId w:val="4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пилин, А.В. Рынок труда России и стран СНГ: реалии и перспективы развития [Текст]. — М.: Экономика, 2004. — 328 с.</w:t>
      </w:r>
    </w:p>
    <w:p>
      <w:pPr>
        <w:pStyle w:val="TextBodyIndent"/>
        <w:tabs>
          <w:tab w:val="clear" w:pos="1980"/>
        </w:tabs>
        <w:suppressAutoHyphens w:val="true"/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Интернет-ресурсы</w:t>
      </w:r>
    </w:p>
    <w:p>
      <w:pPr>
        <w:pStyle w:val="ConsPlusTitle"/>
        <w:widowControl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ая организация труда (региональное отделение в России и СНГ) [Электронный ресурс]. —  Режим доступа: http://ilo.ru/</w:t>
      </w:r>
    </w:p>
    <w:p>
      <w:pPr>
        <w:pStyle w:val="Heade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er"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 История развития сферы занятости населения в России (2 часа).</w:t>
      </w:r>
    </w:p>
    <w:p>
      <w:pPr>
        <w:pStyle w:val="Heade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Header"/>
        <w:numPr>
          <w:ilvl w:val="0"/>
          <w:numId w:val="5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 мануфактурном производстве в России XVIII-XIX вв.</w:t>
      </w:r>
    </w:p>
    <w:p>
      <w:pPr>
        <w:pStyle w:val="Header"/>
        <w:numPr>
          <w:ilvl w:val="0"/>
          <w:numId w:val="5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крытый рынок труда в СССР.</w:t>
      </w:r>
    </w:p>
    <w:p>
      <w:pPr>
        <w:pStyle w:val="Header"/>
        <w:numPr>
          <w:ilvl w:val="0"/>
          <w:numId w:val="5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сферы занятости в 1990-е годы.</w:t>
      </w:r>
    </w:p>
    <w:p>
      <w:pPr>
        <w:pStyle w:val="Header"/>
        <w:numPr>
          <w:ilvl w:val="0"/>
          <w:numId w:val="5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на различных фазах экономическ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практической работы:</w:t>
      </w:r>
    </w:p>
    <w:p>
      <w:pPr>
        <w:pStyle w:val="Header"/>
        <w:numPr>
          <w:ilvl w:val="0"/>
          <w:numId w:val="26"/>
        </w:numPr>
        <w:suppressAutoHyphens w:val="true"/>
        <w:jc w:val="both"/>
        <w:rPr/>
      </w:pPr>
      <w:r>
        <w:rPr>
          <w:sz w:val="28"/>
          <w:szCs w:val="28"/>
        </w:rPr>
        <w:t>Каким образом Манифест об отмене крепостного права19 февраля 1861 года повлиял на сферу занятости в России?</w:t>
      </w:r>
    </w:p>
    <w:p>
      <w:pPr>
        <w:pStyle w:val="Header"/>
        <w:numPr>
          <w:ilvl w:val="0"/>
          <w:numId w:val="2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авните определение трудовых прав граждан в конституциях СССР 1937 года и Российской Федерации 1993 года.</w:t>
      </w:r>
    </w:p>
    <w:p>
      <w:pPr>
        <w:pStyle w:val="Header"/>
        <w:numPr>
          <w:ilvl w:val="0"/>
          <w:numId w:val="26"/>
        </w:numPr>
        <w:suppressAutoHyphens w:val="true"/>
        <w:jc w:val="both"/>
        <w:rPr/>
      </w:pPr>
      <w:r>
        <w:rPr>
          <w:sz w:val="28"/>
          <w:szCs w:val="28"/>
        </w:rPr>
        <w:t>Раскройте воздействие мирового экономического кризиса на занятость населения в России. Может ли кризис вызвать положительные послед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: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ые ак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в Международной организации труда (в ред. 1972 года).</w:t>
      </w:r>
    </w:p>
    <w:p>
      <w:pPr>
        <w:pStyle w:val="Style1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кларации об основополагающих принципах и правах в сфере труда. Принята Международной организации труда в г. Женеве, 19.06.199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итуция Российской Федерации. Принята всенародным голосованием 12.12.1993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Российской Федерации «О занятости населения в Российской Федерации» от 20 марта 1996 г. № 36-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удовой кодекс РФ. Принят Государственной Думой 21.12.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 Президента Российской Федерации от 9 марта 2004. № 314 «О системе и структуре федеральных органов исполнительной власти»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язимов, К.Г. Рынок труда и занятость населения [Текст]: учебное пособие. – М.: Перспектива, 2005. – 368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ок труда [Текст] : учебник / под ред. проф. В.С. Буланова и проф. Н.А. Волгина. – 2-е изд., перерраб. и доп. – М.: Экзамен. 2003. – 480 с.</w:t>
      </w:r>
    </w:p>
    <w:p>
      <w:pPr>
        <w:pStyle w:val="ConsPlusTitle"/>
        <w:widowControl/>
        <w:numPr>
          <w:ilvl w:val="0"/>
          <w:numId w:val="5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труда: (социально-трудовые отношения) [Текст]: учебник / под ред. Н.А. Волгина, Ю.Г. Одегова. — М.: Экзамен, 2006. — 736 с.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ланов, В.С. Труд как фактор социально-экономического развития. — М.: Изд-во РАГС, 2007. — 210 с. 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равомыслов А.Г.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Ядов В.А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Человек и его работа в СССР и после. —  М.: Аспект Пресс, 2003. — 485 с.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чевский, Н.А. Социальное страхование [Текст]. — М.: Дашков и К, 2007. — С. 226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зингер, Г.Э. Труд в условиях рыночной экономики [Текст] : учебное пособие. — М.: ИНФРА-М, 1996. — 335 с.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милин, С.Г. Проблемы экономики труда [Текст]. — М.: Наука, 1982. — 471 с.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ошина, Т.М. Экономическая история России [Текст]. — М.: Юстицинформ, 2003. — 412 с.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жова, Л.С. Занятость и рынок труда: новые реалии, национальные приоритеты, перспективы [Текст]. — М.: Наука, 1998 — 254 с.</w:t>
      </w:r>
    </w:p>
    <w:p>
      <w:pPr>
        <w:pStyle w:val="TextBodyIndent"/>
        <w:tabs>
          <w:tab w:val="clear" w:pos="1980"/>
        </w:tabs>
        <w:suppressAutoHyphens w:val="true"/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Интернет-ресурсы</w:t>
      </w:r>
    </w:p>
    <w:p>
      <w:pPr>
        <w:pStyle w:val="ConsPlusTitle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образовательный портал — экономика, социология, менеджмент // http://ecsocman.edu.ru/</w:t>
      </w:r>
    </w:p>
    <w:p>
      <w:pPr>
        <w:pStyle w:val="ConsPlusTitle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ая служба по труду и занятости [Электронный ресурс]. —  Режим доступ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rostrud.info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4. Параметры оценки состояния сферы занятости населения (2 часа)</w:t>
      </w:r>
    </w:p>
    <w:p>
      <w:pPr>
        <w:pStyle w:val="Header"/>
        <w:suppressAutoHyphens w:val="true"/>
        <w:jc w:val="center"/>
        <w:rPr>
          <w:sz w:val="28"/>
        </w:rPr>
      </w:pPr>
      <w:r>
        <w:rPr>
          <w:sz w:val="28"/>
        </w:rPr>
        <w:t>План занятия:</w:t>
      </w:r>
    </w:p>
    <w:p>
      <w:pPr>
        <w:pStyle w:val="Header"/>
        <w:numPr>
          <w:ilvl w:val="0"/>
          <w:numId w:val="23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ценка безработицы по методологии МОТ. </w:t>
      </w:r>
    </w:p>
    <w:p>
      <w:pPr>
        <w:pStyle w:val="Header"/>
        <w:numPr>
          <w:ilvl w:val="0"/>
          <w:numId w:val="23"/>
        </w:numPr>
        <w:suppressAutoHyphens w:val="true"/>
        <w:jc w:val="both"/>
        <w:rPr>
          <w:sz w:val="28"/>
        </w:rPr>
      </w:pPr>
      <w:r>
        <w:rPr>
          <w:sz w:val="28"/>
        </w:rPr>
        <w:t>Дифференциация доходов населения.</w:t>
      </w:r>
    </w:p>
    <w:p>
      <w:pPr>
        <w:pStyle w:val="Header"/>
        <w:numPr>
          <w:ilvl w:val="0"/>
          <w:numId w:val="23"/>
        </w:numPr>
        <w:suppressAutoHyphens w:val="true"/>
        <w:jc w:val="both"/>
        <w:rPr>
          <w:sz w:val="28"/>
        </w:rPr>
      </w:pPr>
      <w:r>
        <w:rPr>
          <w:sz w:val="28"/>
        </w:rPr>
        <w:t>Основные статистические показатели занятости населения в различных субъектах РФ.</w:t>
      </w:r>
    </w:p>
    <w:p>
      <w:pPr>
        <w:pStyle w:val="Header"/>
        <w:numPr>
          <w:ilvl w:val="0"/>
          <w:numId w:val="23"/>
        </w:numPr>
        <w:suppressAutoHyphens w:val="true"/>
        <w:jc w:val="both"/>
        <w:rPr>
          <w:sz w:val="28"/>
        </w:rPr>
      </w:pPr>
      <w:r>
        <w:rPr>
          <w:sz w:val="28"/>
        </w:rPr>
        <w:t>Основные статистические показатели занятости населения по отраслям экономики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Задания для практической работы: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читайте показатели безработицы, экономической активности, поляризации заработной платы, покажите изменение в динамике (абсолютное изменение, темп роста), сделайте выв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6"/>
        <w:gridCol w:w="1770"/>
        <w:gridCol w:w="1770"/>
        <w:gridCol w:w="177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в трудоспособном возрасте, тыс. 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 942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32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15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в экономике, тыс. 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07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 43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854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, тыс. 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699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959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31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оплаты труда в самой низкооплачиваемой отрасли (сельское хозяйство)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 339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 568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оплаты труда в самой высокооплачиваемой отрасли (добыча топливно-энергетических полезных ископаемых, 2006 г. – финансовая сфера)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 98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6 135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7 885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: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енков, В.А. Рынок труда: Занятость; Безработица[Текст] : учебник для вузов. - М.: МГУ, 2004. -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ок труда [Текст] : учебник / под ред. проф. В.С. Буланова и проф. Н.А. Волгина. – 2-е изд., перерраб. и доп. – М.: Экзамен. 2003. – 480 с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труда: (социально-трудовые отношения) [Текст]: учебник / под ред. Н.А. Волгина, Ю.Г. Одегова. — М.: Экзамен, 2006. — 736 с.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войтова, Л.И., Золотарева, Т.Ф. Занятость населения и ее регулирование [Текст]: учеб. пособие для студ. высш. учеб, заведений. – М.: Академия, 2001. – 192 с.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ковенко, Е.Г., Христолюбова, Н.Е., Мостова, В.Д. Экономика труда [Текст]: учеб. пособие для вузов. — М.: ЮНИТИ-ДАНА, 2004. 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мпельсон В. Е., Капелюшников Р. И.Заработная плата в России: эволюция и дифференциация [Текст] . — М.: ГУ ВШЭ, 2008 — 575 с.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стин, Л.А. Проблемы экономики труда / В 2-х томах [Текст]. М.: АТиСО, 2005. — Т. 1. — 591 с.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щин, С.Ю., Разумова, Т.О. Экономика труда: экономическая теория труда [Текст]: учебное пособие, — М.: ИНФРА-М, 2001. — 400 с.</w:t>
      </w:r>
    </w:p>
    <w:p>
      <w:pPr>
        <w:pStyle w:val="Header"/>
        <w:suppressAutoHyphens w:val="true"/>
        <w:jc w:val="center"/>
        <w:rPr>
          <w:iCs/>
          <w:sz w:val="28"/>
        </w:rPr>
      </w:pPr>
      <w:r>
        <w:rPr>
          <w:iCs/>
          <w:sz w:val="28"/>
        </w:rPr>
        <w:t>Периодические издания</w:t>
      </w:r>
    </w:p>
    <w:p>
      <w:pPr>
        <w:pStyle w:val="Style12"/>
        <w:numPr>
          <w:ilvl w:val="0"/>
          <w:numId w:val="39"/>
        </w:numPr>
        <w:spacing w:lineRule="auto" w:line="264"/>
        <w:rPr/>
      </w:pPr>
      <w:r>
        <w:rPr>
          <w:sz w:val="28"/>
          <w:szCs w:val="28"/>
        </w:rPr>
        <w:t>Социологические исследования: Ежемесячный научный и общественно-политический журнал РАН.</w:t>
      </w:r>
    </w:p>
    <w:p>
      <w:pPr>
        <w:pStyle w:val="Style12"/>
        <w:numPr>
          <w:ilvl w:val="0"/>
          <w:numId w:val="39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руд и социальные отношения: Ежеквартальный научный журнал Академии труда и социальных отношений</w:t>
      </w:r>
    </w:p>
    <w:p>
      <w:pPr>
        <w:pStyle w:val="TextBodyIndent"/>
        <w:tabs>
          <w:tab w:val="clear" w:pos="1980"/>
        </w:tabs>
        <w:suppressAutoHyphens w:val="true"/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Интернет-ресурсы</w:t>
      </w:r>
    </w:p>
    <w:p>
      <w:pPr>
        <w:pStyle w:val="ConsPlusTitle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государственная служба по статистике РФ  [Электронный ресурс]. —  Режим доступа: http://www.gks.ru/</w:t>
      </w:r>
    </w:p>
    <w:p>
      <w:pPr>
        <w:pStyle w:val="ConsPlusTitle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ая служба по труду и занятости [Электронный ресурс]. —  Режим доступа: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rostrud.info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ая организация труда (региональное отделение в России и СНГ) [Электронный ресурс]. —  Режим доступа: http://ilo.ru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uppressAutoHyphens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5. Теоретические основы  регулирования занятости населения (2 часа)</w:t>
      </w:r>
    </w:p>
    <w:p>
      <w:pPr>
        <w:pStyle w:val="Header"/>
        <w:suppressAutoHyphens w:val="true"/>
        <w:jc w:val="center"/>
        <w:rPr>
          <w:sz w:val="28"/>
        </w:rPr>
      </w:pPr>
      <w:r>
        <w:rPr>
          <w:sz w:val="28"/>
        </w:rPr>
        <w:t>План занят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14" w:leader="none"/>
        </w:tabs>
        <w:ind w:left="774" w:hanging="390"/>
        <w:jc w:val="both"/>
        <w:rPr>
          <w:sz w:val="28"/>
          <w:szCs w:val="28"/>
        </w:rPr>
      </w:pPr>
      <w:r>
        <w:rPr>
          <w:sz w:val="28"/>
          <w:szCs w:val="28"/>
        </w:rPr>
        <w:t>Теория трудовой стоим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14" w:leader="none"/>
        </w:tabs>
        <w:ind w:left="774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анятости и безработице в марксистской теор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14" w:leader="none"/>
        </w:tabs>
        <w:ind w:left="774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человеческого капитал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14" w:leader="none"/>
        </w:tabs>
        <w:ind w:left="774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гибкого рынка труда. </w:t>
      </w:r>
    </w:p>
    <w:p>
      <w:pPr>
        <w:pStyle w:val="Normal"/>
        <w:tabs>
          <w:tab w:val="clear" w:pos="708"/>
          <w:tab w:val="left" w:pos="714" w:leader="none"/>
        </w:tabs>
        <w:ind w:left="774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74" w:hanging="390"/>
        <w:jc w:val="center"/>
        <w:rPr>
          <w:sz w:val="28"/>
          <w:szCs w:val="28"/>
        </w:rPr>
      </w:pPr>
      <w:r>
        <w:rPr>
          <w:sz w:val="28"/>
        </w:rPr>
        <w:t>Задания для практи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774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различных теорий (марксистская, кейнсианская, неоклассическая, монетаристская) сформулируйте предложения по преодолению массовой безработ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774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предлагаемые Вами мероприятия быть полезны при решении проблем безработицы в современной Росс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774" w:hanging="390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 отрицательные последствия вызовет реализация предлагаемых мероприят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: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кин, Б.М. Экономика и социология труда [Текст] : учебник для студентов. – 7-е изд., доп. – М.: Норма, 2007. – 416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язимов, К.Г. Рынок труда и занятость населения [Текст]: учебное пособие. – М.: Перспектива, 2005. – 368с.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енков, В.А. Рынок труда: Занятость; Безработица[Текст] : учебник для вузов. - М.: МГУ, 2004. - 368 с.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4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войтова, Л.И., Золотарева, Т.Ф. Занятость населения и ее регулирование [Текст]: учеб. пособие для студ. высш. учеб, заведений. – М.: Академия, 2001. – 192 с.</w:t>
      </w:r>
    </w:p>
    <w:p>
      <w:pPr>
        <w:pStyle w:val="ConsPlusTitle"/>
        <w:widowControl/>
        <w:numPr>
          <w:ilvl w:val="0"/>
          <w:numId w:val="4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амчук, В.В., Ромашов, О.В., Сорокина, М.Е. Экономика и социология труда [Текст]: учебник для вузов. – М.: ЮНИТИ, 2000. – 407 с. </w:t>
      </w:r>
    </w:p>
    <w:p>
      <w:pPr>
        <w:pStyle w:val="ConsPlusTitle"/>
        <w:widowControl/>
        <w:numPr>
          <w:ilvl w:val="0"/>
          <w:numId w:val="4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банов, А.Я. Основы управления персоналом  [Текст] : учебник. – М.: ИНФРА-М, 2003. – 304 с.</w:t>
      </w:r>
    </w:p>
    <w:p>
      <w:pPr>
        <w:pStyle w:val="ConsPlusTitle"/>
        <w:widowControl/>
        <w:numPr>
          <w:ilvl w:val="0"/>
          <w:numId w:val="4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манов, О.В. Социология труда [Текст] : Учеб. пособие. – М.: Гардарики, 2001. – 320 с.</w:t>
      </w:r>
    </w:p>
    <w:p>
      <w:pPr>
        <w:pStyle w:val="ConsPlusTitle"/>
        <w:widowControl/>
        <w:numPr>
          <w:ilvl w:val="0"/>
          <w:numId w:val="4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ккер, Г. Человеческое поведение: экономический подход: Избранные труды по экономической теории [Текст]. — М.: ГУ ВШЭ, 2003. — 672 с.</w:t>
      </w:r>
    </w:p>
    <w:p>
      <w:pPr>
        <w:pStyle w:val="Header"/>
        <w:suppressAutoHyphens w:val="true"/>
        <w:jc w:val="center"/>
        <w:rPr>
          <w:iCs/>
          <w:sz w:val="28"/>
        </w:rPr>
      </w:pPr>
      <w:r>
        <w:rPr>
          <w:iCs/>
          <w:sz w:val="28"/>
        </w:rPr>
        <w:t>Периодические издания</w:t>
      </w:r>
    </w:p>
    <w:p>
      <w:pPr>
        <w:pStyle w:val="Style12"/>
        <w:numPr>
          <w:ilvl w:val="0"/>
          <w:numId w:val="40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опросы экономики: Ежемесячный журнал.</w:t>
      </w:r>
    </w:p>
    <w:p>
      <w:pPr>
        <w:pStyle w:val="Style12"/>
        <w:numPr>
          <w:ilvl w:val="0"/>
          <w:numId w:val="40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управления: Ежемесячный журнал.</w:t>
      </w:r>
    </w:p>
    <w:p>
      <w:pPr>
        <w:pStyle w:val="TextBodyIndent"/>
        <w:tabs>
          <w:tab w:val="clear" w:pos="1980"/>
        </w:tabs>
        <w:suppressAutoHyphens w:val="true"/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Интернет-ресурсы</w:t>
      </w:r>
    </w:p>
    <w:p>
      <w:pPr>
        <w:pStyle w:val="ConsPlusTitle"/>
        <w:widowControl/>
        <w:numPr>
          <w:ilvl w:val="0"/>
          <w:numId w:val="50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образовательный портал — экономика, социология, менеджмент // http://ecsocman.edu.ru/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uppressAutoHyphens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6. Институты и инфраструктура регулирования занятости населения (2 часа)</w:t>
      </w:r>
    </w:p>
    <w:p>
      <w:pPr>
        <w:pStyle w:val="Header"/>
        <w:suppressAutoHyphens w:val="true"/>
        <w:jc w:val="center"/>
        <w:rPr>
          <w:sz w:val="28"/>
        </w:rPr>
      </w:pPr>
      <w:r>
        <w:rPr>
          <w:sz w:val="28"/>
        </w:rPr>
        <w:t>План занят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регулирования занятости населения: основные документы российского и международного законодательств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о состоянии сферы занятости населен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циальные институты и их роль в регулировании занятости населения.</w:t>
      </w:r>
    </w:p>
    <w:p>
      <w:pPr>
        <w:pStyle w:val="Normal"/>
        <w:tabs>
          <w:tab w:val="clear" w:pos="708"/>
          <w:tab w:val="left" w:pos="714" w:leader="none"/>
        </w:tabs>
        <w:ind w:left="774" w:hanging="390"/>
        <w:jc w:val="center"/>
        <w:rPr>
          <w:sz w:val="28"/>
          <w:szCs w:val="28"/>
        </w:rPr>
      </w:pPr>
      <w:r>
        <w:rPr>
          <w:sz w:val="28"/>
        </w:rPr>
        <w:t>Задания для практической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ы социальной поддержки занятого населения и безработных предусмотрены в российском законодательств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новные направления социального страхования в сфере занят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занятость населения – ее сущность и роль в современном российском обществе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:</w:t>
      </w:r>
    </w:p>
    <w:p>
      <w:pPr>
        <w:pStyle w:val="Header"/>
        <w:suppressAutoHyphens w:val="true"/>
        <w:jc w:val="center"/>
        <w:rPr>
          <w:iCs/>
          <w:sz w:val="28"/>
        </w:rPr>
      </w:pPr>
      <w:r>
        <w:rPr>
          <w:iCs/>
          <w:sz w:val="28"/>
        </w:rPr>
        <w:t>Нормативные акт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в Международной организации труда (в ред. 1972 года).</w:t>
      </w:r>
    </w:p>
    <w:p>
      <w:pPr>
        <w:pStyle w:val="Style12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кларации об основополагающих принципах и правах в сфере труда. Принята Международной организации труда в г. Женеве, 19.06.1998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итуция Российской Федерации. Принята всенародным голосованием 12.12.1993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Российской Федерации «О занятости населения в Российской Федерации» от 20 марта 1996 г. № 36-Ф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удовой кодекс РФ. Принят Государственной Думой 21.12.200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 Президента Российской Федерации от 9 марта 2004. № 314 «О системе и структуре федеральных органов исполнительной власти»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язимов, К.Г. Рынок труда и занятость населения [Текст]: учебное пособие. – М.: Перспектива, 2005. – 368с.</w:t>
      </w:r>
    </w:p>
    <w:p>
      <w:pPr>
        <w:pStyle w:val="ConsPlusTitle"/>
        <w:widowControl/>
        <w:numPr>
          <w:ilvl w:val="0"/>
          <w:numId w:val="4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енков, В.А. Рынок труда: Занятость; Безработица[Текст] : учебник для вузов. - М.: МГУ, 2004. - 368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ок труда [Текст] : учебник / под ред. проф. В.С. Буланова и проф. Н.А. Волгина. – 2-е изд., перерраб. и доп. – М.: Экзамен. 2003. – 480 с.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локрылов, А.А., Белокрылова, О.С., Кетова, Н.П. Рынок труда региона и его институциональная организация . — Ростов н/Д, 2003 — 157 с.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а, В.Н., Безденежных, Т.И. Управление занятостью населения на местном уровне [Текст] : учебное пособие. — М.: Финансы и статистика, 2002. — 188 с.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пелюшников, Р.И. Российский рынок труда: адаптация без реструктуризации [Текст]. — М.: ГУ ВШЭ, 2001. — 309 с.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чевский, Н.А. Социальное страхование [Текст]. — М.: Дашков и К, 2007. — С. 226.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зьмин, С.А. Занятость: стратегии России [Текст]. — М.: Эдиториал УРСС, 2001. — 304 с.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, Ю.Н., Шевчук, А.В. Введение в социологию труда и занятости [Текст]. — М.: Дело, 2005 — 200 с.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ушкин, А.Б.Институциональная экономика : идеи и концепции. — СПб. Питер 2004. — 364 с.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рнет-ресурсы</w:t>
      </w:r>
    </w:p>
    <w:p>
      <w:pPr>
        <w:pStyle w:val="ConsPlusTitle"/>
        <w:widowControl/>
        <w:numPr>
          <w:ilvl w:val="0"/>
          <w:numId w:val="3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ая служба по труду и занятости [Электронный ресурс]. —  Режим доступа: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rostrud.info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3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ая организация труда (региональное отделение в России и СНГ) [Электронный ресурс]. —  Режим доступа: http://ilo.ru/</w:t>
      </w:r>
    </w:p>
    <w:p>
      <w:pPr>
        <w:pStyle w:val="Normal"/>
        <w:ind w:firstLine="3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uppressAutoHyphens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7. Направления регулирования занятости населения в Российской Федерации (2 часа)</w:t>
      </w:r>
    </w:p>
    <w:p>
      <w:pPr>
        <w:pStyle w:val="Header"/>
        <w:suppressAutoHyphens w:val="true"/>
        <w:jc w:val="center"/>
        <w:rPr>
          <w:sz w:val="28"/>
        </w:rPr>
      </w:pPr>
      <w:r>
        <w:rPr>
          <w:sz w:val="28"/>
        </w:rPr>
        <w:t>План заняти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ов государственного регулирования занят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Государственная служба занятости: функции и основные направления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оммерческие службы трудоустройства: виды и функции.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74" w:hanging="390"/>
        <w:jc w:val="center"/>
        <w:rPr>
          <w:sz w:val="28"/>
          <w:szCs w:val="28"/>
        </w:rPr>
      </w:pPr>
      <w:r>
        <w:rPr>
          <w:sz w:val="28"/>
        </w:rPr>
        <w:t>Задания для практической работы:</w:t>
      </w:r>
    </w:p>
    <w:p>
      <w:pPr>
        <w:pStyle w:val="Header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возможно оценивать эффективность государственного регулирования занятости населения?</w:t>
      </w:r>
    </w:p>
    <w:p>
      <w:pPr>
        <w:pStyle w:val="Header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источников финансирования осуществляется регулирование занятости населения? Какие дополнительные источники могут быть использованы в данной сфере?</w:t>
      </w:r>
    </w:p>
    <w:p>
      <w:pPr>
        <w:pStyle w:val="Header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сто регулирования занятости в социальной и экономической политике государства, покажите взаимосвязь с другими сферами государственного регулирования.</w:t>
      </w:r>
    </w:p>
    <w:p>
      <w:pPr>
        <w:pStyle w:val="Header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Литература:</w:t>
      </w:r>
    </w:p>
    <w:p>
      <w:pPr>
        <w:pStyle w:val="Header"/>
        <w:suppressAutoHyphens w:val="true"/>
        <w:jc w:val="center"/>
        <w:rPr>
          <w:iCs/>
          <w:sz w:val="28"/>
        </w:rPr>
      </w:pPr>
      <w:r>
        <w:rPr>
          <w:iCs/>
          <w:sz w:val="28"/>
        </w:rPr>
        <w:t>Нормативные акт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итуция Российской Федерации. Принята всенародным голосованием 12.12.1993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Российской Федерации «О занятости населения в Российской Федерации» от 20 марта 1996 г. № 36-ФЗ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 Президента Российской Федерации от 9 марта 2004. № 314 «О системе и структуре федеральных органов исполнительной власти»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язимов, К.Г. Рынок труда и занятость населения [Текст]: учебное пособие. – М.: Перспектива, 2005. – 368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ок труда [Текст] : учебник / под ред. проф. В.С. Буланова и проф. Н.А. Волгина. – 2-е изд., перерраб. и доп. – М.: Экзамен. 2003. – 480 с.</w:t>
      </w:r>
    </w:p>
    <w:p>
      <w:pPr>
        <w:pStyle w:val="ConsPlusTitle"/>
        <w:widowControl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труда: (социально-трудовые отношения) [Текст]: учебник / под ред. Н.А. Волгина, Ю.Г. Одегова. — М.: Экзамен, 2006. — 736 с.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войтова, Л.И., Золотарева, Т.Ф. Занятость населения и ее регулирование [Текст]: учеб. пособие для студ. высш. учеб, заведений. – М.: Академия, 2001. – 192 с.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банов, А.Я. Основы управления персоналом  [Текст] : учебник. – М.: ИНФРА-М, 2003. – 304 с.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а, В.Н., Безденежных, Т.И. Управление занятостью населения на местном уровне [Текст] : учебное пособие. — М.: Финансы и статистика, 2002. — 188 с.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нязев, В.Н., Лукин, В.В., Самоделов В.Г., Дедков А.К. Региональный рынок труда: проблемы, концепции, управление [Текст]. — М.: АСТ-ПРЕСС КНИГА, 2007. — 320 с. — С. 72-73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зьмин, С.А. Занятость: стратегии России [Текст]. — М.: Эдиториал УРСС, 2001. — 304 с.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днева, Л.Н. Регулирование рынка труда в регионе [Текст]. — СПб: Недра, 2006. — 183 с.</w:t>
      </w:r>
    </w:p>
    <w:p>
      <w:pPr>
        <w:pStyle w:val="TextBodyIndent"/>
        <w:tabs>
          <w:tab w:val="clear" w:pos="1980"/>
        </w:tabs>
        <w:suppressAutoHyphens w:val="true"/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Интернет-ресурсы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ая служба по труду и занятости [Электронный ресурс]. —  Режим доступа: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rostrud.info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ая организация труда (региональное отделение в России и СНГ) [Электронный ресурс]. —  Режим доступа: http://ilo.ru/</w:t>
      </w:r>
    </w:p>
    <w:p>
      <w:pPr>
        <w:pStyle w:val="Header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uppressAutoHyphens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8. Актуальные проблемы в сфере занятости населения и пути их решения (2 часа)</w:t>
      </w:r>
    </w:p>
    <w:p>
      <w:pPr>
        <w:pStyle w:val="Header"/>
        <w:suppressAutoHyphens w:val="true"/>
        <w:jc w:val="center"/>
        <w:rPr>
          <w:sz w:val="28"/>
        </w:rPr>
      </w:pPr>
      <w:r>
        <w:rPr>
          <w:sz w:val="28"/>
        </w:rPr>
        <w:t>План занятия: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540" w:leader="none"/>
        </w:tabs>
        <w:ind w:left="336" w:hanging="0"/>
        <w:rPr/>
      </w:pPr>
      <w:r>
        <w:rPr>
          <w:rFonts w:cs="Times New Roman"/>
          <w:sz w:val="28"/>
          <w:szCs w:val="28"/>
        </w:rPr>
        <w:t xml:space="preserve">Проблема профессиональной ориентации и поиска работы выпускниками высших учебных заведений. 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540" w:leader="none"/>
        </w:tabs>
        <w:ind w:left="33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роблем занятости социально незащищенных слоев насел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оциальное партнерство и его роль в содействии занятости насел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336" w:hanging="0"/>
        <w:rPr/>
      </w:pPr>
      <w:r>
        <w:rPr>
          <w:sz w:val="28"/>
          <w:szCs w:val="28"/>
        </w:rPr>
        <w:t>Возможности трудоустройства, предоставляемые в сети Интернет.</w:t>
      </w:r>
    </w:p>
    <w:p>
      <w:pPr>
        <w:pStyle w:val="Normal"/>
        <w:ind w:left="3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4" w:leader="none"/>
        </w:tabs>
        <w:ind w:left="774" w:hanging="390"/>
        <w:jc w:val="center"/>
        <w:rPr>
          <w:sz w:val="28"/>
          <w:szCs w:val="28"/>
        </w:rPr>
      </w:pPr>
      <w:r>
        <w:rPr>
          <w:sz w:val="28"/>
        </w:rPr>
        <w:t>Задания для практической работы:</w:t>
      </w:r>
    </w:p>
    <w:p>
      <w:pPr>
        <w:pStyle w:val="Style10"/>
        <w:numPr>
          <w:ilvl w:val="0"/>
          <w:numId w:val="51"/>
        </w:numPr>
        <w:tabs>
          <w:tab w:val="clear" w:pos="708"/>
          <w:tab w:val="left" w:pos="71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шите подходы к самостоятельному поиску работы.</w:t>
      </w:r>
    </w:p>
    <w:p>
      <w:pPr>
        <w:pStyle w:val="Style10"/>
        <w:numPr>
          <w:ilvl w:val="0"/>
          <w:numId w:val="51"/>
        </w:numPr>
        <w:tabs>
          <w:tab w:val="clear" w:pos="708"/>
          <w:tab w:val="left" w:pos="5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дите основные правила составления резюме.</w:t>
      </w:r>
    </w:p>
    <w:p>
      <w:pPr>
        <w:pStyle w:val="Style10"/>
        <w:numPr>
          <w:ilvl w:val="0"/>
          <w:numId w:val="51"/>
        </w:numPr>
        <w:tabs>
          <w:tab w:val="clear" w:pos="708"/>
          <w:tab w:val="left" w:pos="5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ьте резюме.</w:t>
      </w:r>
    </w:p>
    <w:p>
      <w:pPr>
        <w:pStyle w:val="Header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кин, Б.М. Экономика и социология труда [Текст] : учебник для студентов. – 7-е изд., доп. – М.: Норма, 2007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язимов, К.Г. Рынок труда и занятость населения [Текст]: учебное пособие. – М.: Перспектива, 2005. – 368с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труда: (социально-трудовые отношения) [Текст]: учебник / под ред. Н.А. Волгина, Ю.Г. Одегова. — М.: Экзамен, 2006. — 736 с.</w:t>
      </w:r>
    </w:p>
    <w:p>
      <w:pPr>
        <w:pStyle w:val="Header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ConsPlusTitle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ланов, В.С. Труд как фактор социально-экономического развития. — М.: Изд-во РАГС, 2007. — 210 с. </w:t>
      </w:r>
    </w:p>
    <w:p>
      <w:pPr>
        <w:pStyle w:val="ConsPlusTitle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мпельсон В. Е., Капелюшников Р. И.Заработная плата в России: эволюция и дифференциация [Текст] . — М.: ГУ ВШЭ, 2008 — 575 с.</w:t>
      </w:r>
    </w:p>
    <w:p>
      <w:pPr>
        <w:pStyle w:val="ConsPlusTitle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нязев, В.Н., Лукин, В.В., Самоделов В.Г., Дедков А.К. Региональный рынок труда: проблемы, концепции, управление [Текст]. — М.: АСТ-ПРЕСС КНИГА, 2007. — 320 с. — С. 72-73</w:t>
      </w:r>
    </w:p>
    <w:p>
      <w:pPr>
        <w:pStyle w:val="ConsPlusTitle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пилин, А.В. Рынок труда России и стран СНГ: реалии и перспективы развития [Текст]. — М.: Экономика, 2004. — 328 с.</w:t>
      </w:r>
    </w:p>
    <w:p>
      <w:pPr>
        <w:pStyle w:val="Header"/>
        <w:suppressAutoHyphens w:val="true"/>
        <w:jc w:val="center"/>
        <w:rPr>
          <w:iCs/>
          <w:sz w:val="28"/>
        </w:rPr>
      </w:pPr>
      <w:r>
        <w:rPr>
          <w:iCs/>
          <w:sz w:val="28"/>
        </w:rPr>
        <w:t>Периодические издания</w:t>
      </w:r>
    </w:p>
    <w:p>
      <w:pPr>
        <w:pStyle w:val="Style12"/>
        <w:numPr>
          <w:ilvl w:val="0"/>
          <w:numId w:val="2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опросы экономики: Ежемесячный журнал.</w:t>
      </w:r>
    </w:p>
    <w:p>
      <w:pPr>
        <w:pStyle w:val="Style12"/>
        <w:numPr>
          <w:ilvl w:val="0"/>
          <w:numId w:val="2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управления: Ежемесячный журнал.</w:t>
      </w:r>
    </w:p>
    <w:p>
      <w:pPr>
        <w:pStyle w:val="Style12"/>
        <w:numPr>
          <w:ilvl w:val="0"/>
          <w:numId w:val="22"/>
        </w:numPr>
        <w:spacing w:lineRule="auto" w:line="264"/>
        <w:rPr/>
      </w:pPr>
      <w:r>
        <w:rPr>
          <w:sz w:val="28"/>
          <w:szCs w:val="28"/>
        </w:rPr>
        <w:t>Социологические исследования: Ежемесячный научный и общественно-политический журнал РАН.</w:t>
      </w:r>
    </w:p>
    <w:p>
      <w:pPr>
        <w:pStyle w:val="Style12"/>
        <w:numPr>
          <w:ilvl w:val="0"/>
          <w:numId w:val="2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руд и социальные отношения: Ежеквартальный научный журнал Академии труда и социальных отношений</w:t>
      </w:r>
    </w:p>
    <w:p>
      <w:pPr>
        <w:pStyle w:val="Style12"/>
        <w:numPr>
          <w:ilvl w:val="0"/>
          <w:numId w:val="2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правление персоналом: Еженедельный журнал.</w:t>
      </w:r>
    </w:p>
    <w:p>
      <w:pPr>
        <w:pStyle w:val="Style12"/>
        <w:numPr>
          <w:ilvl w:val="0"/>
          <w:numId w:val="2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Справочник кадровика: Еженедельный журнал. </w:t>
      </w:r>
    </w:p>
    <w:p>
      <w:pPr>
        <w:pStyle w:val="Style12"/>
        <w:numPr>
          <w:ilvl w:val="0"/>
          <w:numId w:val="22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Эксперт: Еженедельный журнал.</w:t>
      </w:r>
      <w:r>
        <w:br w:type="page"/>
      </w:r>
    </w:p>
    <w:p>
      <w:pPr>
        <w:pStyle w:val="Normal"/>
        <w:suppressAutoHyphens w:val="true"/>
        <w:ind w:right="-82" w:firstLine="74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right="-82" w:firstLine="6"/>
        <w:jc w:val="center"/>
        <w:outlineLvl w:val="0"/>
        <w:rPr/>
      </w:pPr>
      <w:bookmarkStart w:id="21" w:name="__RefHeading___Toc249684655"/>
      <w:bookmarkEnd w:id="21"/>
      <w:r>
        <w:rPr>
          <w:b/>
          <w:sz w:val="32"/>
          <w:lang w:val="en-US"/>
        </w:rPr>
        <w:t>VI</w:t>
      </w:r>
      <w:r>
        <w:rPr>
          <w:b/>
          <w:sz w:val="32"/>
        </w:rPr>
        <w:t>. ПЕРЕЧЕНЬ ВОПРОСОВ К ЗАЧЕ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занят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ости в системе социально-экономических отношени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нятого насел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безработиц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чины и социальные последствия безработиц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ынка труд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понская модель рынка труд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модель рынка труд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ская модель рынка труд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андинавская модель рынка труд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в странах с переходной экономико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ера занятости населения в дореволюционной Росс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ношений в сфере занятости в советский период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сферы занятости в период рыночных преобразований.</w:t>
      </w:r>
    </w:p>
    <w:p>
      <w:pPr>
        <w:pStyle w:val="Header"/>
        <w:numPr>
          <w:ilvl w:val="0"/>
          <w:numId w:val="49"/>
        </w:numPr>
        <w:tabs>
          <w:tab w:val="left" w:pos="360" w:leader="none"/>
          <w:tab w:val="center" w:pos="4677" w:leader="none"/>
          <w:tab w:val="right" w:pos="9355" w:leader="none"/>
        </w:tabs>
        <w:suppressAutoHyphens w:val="true"/>
        <w:spacing w:before="80" w:after="0"/>
        <w:ind w:left="357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аметры оценки состояния сферы занятости насел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й активности насел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уровня безработиц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безработицы по методологии МО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ифференциация оплаты труд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анятости населения и ее регулировании в марксисткой теор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ий подход к регулированию занятости насел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нетаристский подход к регулированию занятости насел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реда сферы занят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регулирования занятости населения.</w:t>
      </w:r>
    </w:p>
    <w:p>
      <w:pPr>
        <w:pStyle w:val="Header"/>
        <w:numPr>
          <w:ilvl w:val="0"/>
          <w:numId w:val="49"/>
        </w:numPr>
        <w:tabs>
          <w:tab w:val="left" w:pos="360" w:leader="none"/>
          <w:tab w:val="center" w:pos="4677" w:leader="none"/>
          <w:tab w:val="right" w:pos="9355" w:leader="none"/>
        </w:tabs>
        <w:suppressAutoHyphens w:val="true"/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ование в сфере занятости.</w:t>
      </w:r>
    </w:p>
    <w:p>
      <w:pPr>
        <w:pStyle w:val="Header"/>
        <w:numPr>
          <w:ilvl w:val="0"/>
          <w:numId w:val="49"/>
        </w:numPr>
        <w:tabs>
          <w:tab w:val="left" w:pos="360" w:leader="none"/>
          <w:tab w:val="center" w:pos="4677" w:leader="none"/>
          <w:tab w:val="right" w:pos="9355" w:leader="none"/>
        </w:tabs>
        <w:suppressAutoHyphens w:val="true"/>
        <w:spacing w:before="80" w:after="0"/>
        <w:ind w:left="357" w:hanging="357"/>
        <w:jc w:val="both"/>
        <w:rPr/>
      </w:pPr>
      <w:r>
        <w:rPr>
          <w:sz w:val="28"/>
          <w:szCs w:val="28"/>
        </w:rPr>
        <w:t>Экономические, административные, законодательные, организационные меры регулирования занятости населения.</w:t>
      </w:r>
    </w:p>
    <w:p>
      <w:pPr>
        <w:pStyle w:val="Header"/>
        <w:numPr>
          <w:ilvl w:val="0"/>
          <w:numId w:val="49"/>
        </w:numPr>
        <w:tabs>
          <w:tab w:val="left" w:pos="360" w:leader="none"/>
          <w:tab w:val="center" w:pos="4677" w:leader="none"/>
          <w:tab w:val="right" w:pos="9355" w:leader="none"/>
        </w:tabs>
        <w:suppressAutoHyphens w:val="true"/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ямое и косвенное регулирование.</w:t>
      </w:r>
    </w:p>
    <w:p>
      <w:pPr>
        <w:pStyle w:val="Header"/>
        <w:numPr>
          <w:ilvl w:val="0"/>
          <w:numId w:val="49"/>
        </w:numPr>
        <w:tabs>
          <w:tab w:val="left" w:pos="360" w:leader="none"/>
          <w:tab w:val="center" w:pos="4677" w:leader="none"/>
          <w:tab w:val="right" w:pos="9355" w:leader="none"/>
        </w:tabs>
        <w:suppressAutoHyphens w:val="true"/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ая и пассивная политика занятости.</w:t>
      </w:r>
    </w:p>
    <w:p>
      <w:pPr>
        <w:pStyle w:val="Header"/>
        <w:numPr>
          <w:ilvl w:val="0"/>
          <w:numId w:val="49"/>
        </w:numPr>
        <w:tabs>
          <w:tab w:val="left" w:pos="360" w:leader="none"/>
          <w:tab w:val="center" w:pos="4677" w:leader="none"/>
          <w:tab w:val="right" w:pos="9355" w:leader="none"/>
        </w:tabs>
        <w:suppressAutoHyphens w:val="true"/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гулирования занятости.</w:t>
      </w:r>
    </w:p>
    <w:p>
      <w:pPr>
        <w:pStyle w:val="Header"/>
        <w:numPr>
          <w:ilvl w:val="0"/>
          <w:numId w:val="49"/>
        </w:numPr>
        <w:tabs>
          <w:tab w:val="left" w:pos="360" w:leader="none"/>
          <w:tab w:val="center" w:pos="4677" w:leader="none"/>
          <w:tab w:val="right" w:pos="9355" w:leader="none"/>
        </w:tabs>
        <w:suppressAutoHyphens w:val="true"/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 сфере занятости населения и пути их решения.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bookmarkStart w:id="22" w:name="__RefHeading___Toc249684656"/>
      <w:bookmarkEnd w:id="22"/>
      <w:r>
        <w:rPr>
          <w:b/>
          <w:sz w:val="32"/>
          <w:szCs w:val="32"/>
          <w:lang w:val="en-US"/>
        </w:rPr>
        <w:t xml:space="preserve">VII. </w:t>
      </w:r>
      <w:r>
        <w:rPr>
          <w:b/>
          <w:sz w:val="32"/>
          <w:szCs w:val="32"/>
        </w:rPr>
        <w:t>СЛОВАРЬ ТЕРМИН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Активная политика занятости</w:t>
      </w:r>
      <w:r>
        <w:rPr>
          <w:sz w:val="28"/>
          <w:szCs w:val="28"/>
        </w:rPr>
        <w:t xml:space="preserve"> – совокупность организационных, правовых и экономических мер, способствующих снижению безработицы до ее минимального (естественного) уровня и ориентированная на обеспечение полной, продуктивной и свободно избранной занятости, предоставляющая в то же время возможность предприятиям всех форм собственности свободно принимать работников для эффективного производ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Безработица – </w:t>
      </w:r>
      <w:r>
        <w:rPr>
          <w:sz w:val="28"/>
          <w:szCs w:val="28"/>
        </w:rPr>
        <w:t>это социально экономическое явление, при которой часть рабочей силы (экономически активного населения) не занята в производстве товаров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Безработные</w:t>
      </w:r>
      <w:r>
        <w:rPr>
          <w:sz w:val="28"/>
          <w:szCs w:val="28"/>
        </w:rPr>
        <w:t xml:space="preserve">  –   лица   в   возрасте,   установленном   для   измерения экономической  активности  населения,  которые  в   рассматриваемый   период (обследуемую неделю)  удовлетворяли  одновременно  следующим  критериям:  не имели работы  (доходного  занятия);  занимались  поиском  работы  в  течение четырех недель, предшествующих обследуемой неделе, используя при этом  любые способы; были готовы приступить к работ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ржа  труда</w:t>
      </w:r>
      <w:r>
        <w:rPr>
          <w:sz w:val="28"/>
          <w:szCs w:val="28"/>
        </w:rPr>
        <w:t xml:space="preserve"> (служба занятости) — государственная организация, на которую возложено решение вопросов обеспечения занятости населения на определенной территории, включая содействие гражданам в трудоустройстве на рабочие места и вакантные должности, сведения о которых работодатели в установленном действующим законодательством по рядке предоставляют в территориальные органы государственной службы занятости; выплату пособий по безработице; организацию подготовки и переподготовки незанятого населения; организацию общественных работ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 xml:space="preserve">Временная занятость – </w:t>
      </w:r>
      <w:r>
        <w:rPr>
          <w:sz w:val="28"/>
          <w:szCs w:val="28"/>
        </w:rPr>
        <w:t>занят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ределенный срок, сезонная работа, временная занятость через посредничество определенных фирм, случайная работа. </w:t>
      </w:r>
    </w:p>
    <w:p>
      <w:pPr>
        <w:pStyle w:val="Normal"/>
        <w:shd w:fill="FFFFFF" w:val="clear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 xml:space="preserve">Государственная политика в сфере занятости населения – </w:t>
      </w:r>
      <w:r>
        <w:rPr>
          <w:sz w:val="28"/>
          <w:szCs w:val="28"/>
        </w:rPr>
        <w:t xml:space="preserve">это совокупность мер государственного прямого и косвенного воздействия на социально-экономическое развитие общества в целом и каждого его члена в отдельности и мероприятий, направленных на улучшение распределения рабочей силы и поддержание эффективной занятости. 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 xml:space="preserve">Государственный фонд занятости населения Российской Федерации – </w:t>
      </w:r>
      <w:r>
        <w:rPr>
          <w:sz w:val="28"/>
          <w:szCs w:val="28"/>
        </w:rPr>
        <w:t>фонд, предназначенный для формирования и контроля за целевым использованием средств на финансирование мероприятий по содействию занятости населения (упразднен с 2001 г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 –</w:t>
      </w:r>
      <w:r>
        <w:rPr>
          <w:color w:val="000000"/>
          <w:sz w:val="28"/>
          <w:szCs w:val="28"/>
        </w:rPr>
        <w:t xml:space="preserve"> это деятельность граждан, связанная с удовлетворением личных и общественных потребностей, не противоречащая законодательству РФ и приносящая им, как правило, заработок, трудовой доход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Занятые граждане</w:t>
      </w:r>
      <w:r>
        <w:rPr>
          <w:sz w:val="28"/>
          <w:szCs w:val="28"/>
        </w:rPr>
        <w:t xml:space="preserve"> – лица, работающие по трудовому договору, имеющие иную оплачиваемую работу, включая сезонные, временные работы, за исключением общественных работ; зарегистрированные в качестве индивидуальных предпринимателей; занятые в подсобных промыслах и реализующие продукцию по договорам; выполняющие работы по договорам гражданско-правового характера; избранные, назначенные или утвержденные на оплачиваемую должность; проходящие военную службу, альтернативную гражданскую службу, а также службу в органах внутренних дел, Государственной противопожарной службе, учреждениях и органах уголовно-исполнительной системы; проходящие очный курс обучения в общеобразовательных учреждениях, учреждениях профессионального образования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Инфраструктура рынка труда –</w:t>
      </w:r>
      <w:r>
        <w:rPr>
          <w:sz w:val="28"/>
          <w:szCs w:val="28"/>
        </w:rPr>
        <w:t xml:space="preserve"> это государственные учреждения, негосударственные структуры содействия занятости, кадровые службы предприятий и фирм, общественные организации и фонды, обеспечивающие наиболее эффективное взаимодействие между спросом и предложением на рынке труда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степень профессиональной подготовленности к выполнению определенного вида работы. Различают квалификацию работы и квалификацию работника.</w:t>
      </w:r>
    </w:p>
    <w:p>
      <w:pPr>
        <w:pStyle w:val="Style9"/>
        <w:spacing w:before="120" w:after="0"/>
        <w:ind w:firstLine="700"/>
        <w:jc w:val="both"/>
        <w:rPr>
          <w:rFonts w:ascii="Tahoma" w:hAnsi="Tahoma" w:cs="Tahoma"/>
          <w:color w:val="3B3B3B"/>
          <w:sz w:val="28"/>
          <w:szCs w:val="28"/>
        </w:rPr>
      </w:pPr>
      <w:r>
        <w:rPr>
          <w:b/>
          <w:sz w:val="28"/>
          <w:szCs w:val="28"/>
        </w:rPr>
        <w:t xml:space="preserve">Общественные работы – </w:t>
      </w:r>
      <w:r>
        <w:rPr>
          <w:sz w:val="28"/>
          <w:szCs w:val="28"/>
        </w:rPr>
        <w:t>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ивная политика занятости</w:t>
      </w:r>
      <w:r>
        <w:rPr>
          <w:sz w:val="28"/>
          <w:szCs w:val="28"/>
        </w:rPr>
        <w:t xml:space="preserve"> – меры, направленные на сглаживание негативных последствий безработицы, в первую очередь, на поддержание доходов (выплата пособия по безработице; доплаты на иждивенцев, разовое обеспечение товарами первой необходимости, лечения, отдыха и др.)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Персонал –</w:t>
      </w:r>
      <w:r>
        <w:rPr>
          <w:sz w:val="28"/>
          <w:szCs w:val="28"/>
        </w:rPr>
        <w:t xml:space="preserve"> личный состав учреждения, предприятия, фирмы или часть этого состава, выделенная по признаку характера выполняемой работы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 xml:space="preserve">Полная занятость – </w:t>
      </w:r>
      <w:r>
        <w:rPr>
          <w:sz w:val="28"/>
          <w:szCs w:val="28"/>
        </w:rPr>
        <w:t xml:space="preserve">создание обеспеченности профессиональным трудом, который приносит доход личности и достойное существование ему и его семье. 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– устойчивый и относительно широкий род трудовой деятельности, являющийся источником дохода, предусматривающий определенную совокупность теоретических знаний, практического опыта и трудовых навыков и определяемый разделением труда, а также его функциональным содержанием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 xml:space="preserve">Рынок труда – </w:t>
      </w:r>
      <w:r>
        <w:rPr>
          <w:sz w:val="28"/>
          <w:szCs w:val="28"/>
        </w:rPr>
        <w:t>это действующий в рамках определенного экономического пространства механизм взаимодействия между работодателями и наемными работниками, выражающий экономические и правовые отношения между ними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 xml:space="preserve">Свободно избранная занятость </w:t>
      </w:r>
      <w:r>
        <w:rPr>
          <w:sz w:val="28"/>
          <w:szCs w:val="28"/>
        </w:rPr>
        <w:t>предполагает, что право распоряжаться собственной способностью к труду принадлежит исключительно ее владельцу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Специальность –</w:t>
      </w:r>
      <w:r>
        <w:rPr>
          <w:sz w:val="28"/>
          <w:szCs w:val="28"/>
        </w:rPr>
        <w:t xml:space="preserve"> вид занятий в рамках одной профессии, требующий конкретных знаний, умения и навыков, приобретенных в результате образования и обеспечивающих постановку и решение профессиональных задач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720"/>
        <w:jc w:val="both"/>
        <w:rPr/>
      </w:pPr>
      <w:r>
        <w:rPr>
          <w:b/>
          <w:bCs/>
          <w:iCs/>
          <w:sz w:val="28"/>
          <w:szCs w:val="28"/>
        </w:rPr>
        <w:t>Трудовые ресурсы</w:t>
      </w:r>
      <w:r>
        <w:rPr>
          <w:bCs/>
          <w:iCs/>
          <w:sz w:val="28"/>
          <w:szCs w:val="28"/>
        </w:rPr>
        <w:t xml:space="preserve"> – это трудоспособная часть населения, обладающая физическими и интеллектуальными способностями к трудовой деятельности, способная производить материальные блага или оказывать услуги.</w:t>
      </w:r>
    </w:p>
    <w:p>
      <w:pPr>
        <w:pStyle w:val="Style9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рудоспособный (рабочий) возраст – </w:t>
      </w:r>
      <w:r>
        <w:rPr>
          <w:sz w:val="28"/>
          <w:szCs w:val="28"/>
        </w:rPr>
        <w:t xml:space="preserve">один из видов условной градации возраста человека в зависимости от возможности его участия в трудовой деятельности;  границы трудоспособного </w:t>
        <w:tab/>
        <w:t>возраста определяются законодательством Российской Федерации; они составляют 16-54 года для женщин; во многих странах мира трудоспособный возраст завершается позж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– удельный вес численности безработных в общей численности экономически активного населения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Федеральная служба по труду и занятости</w:t>
      </w:r>
      <w:r>
        <w:rPr>
          <w:sz w:val="28"/>
          <w:szCs w:val="28"/>
        </w:rPr>
        <w:t xml:space="preserve"> – федеральный орган исполнительной власти, осуществляющий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. 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>Человеческий капитал –</w:t>
      </w:r>
      <w:r>
        <w:rPr>
          <w:sz w:val="28"/>
          <w:szCs w:val="28"/>
        </w:rPr>
        <w:t xml:space="preserve"> капитал в форме интеллектуальных способностей и практических навыков, полученных в процессе образования и практической деятельности челове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Экономически активное население</w:t>
      </w:r>
      <w:r>
        <w:rPr>
          <w:sz w:val="28"/>
          <w:szCs w:val="28"/>
        </w:rPr>
        <w:t xml:space="preserve"> – часть населения, включающая в себя занятых общественно-полезной, как правило, оплачиваемой деятельностью, и безработных, активно ищущих работу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sz w:val="28"/>
          <w:szCs w:val="28"/>
        </w:rPr>
        <w:t xml:space="preserve">Эффективная занятость – </w:t>
      </w:r>
      <w:r>
        <w:rPr>
          <w:sz w:val="28"/>
          <w:szCs w:val="28"/>
        </w:rPr>
        <w:t xml:space="preserve">занятость, которая обеспечивает достойный доход, здоровье, развитие личности, рост образовательного и профессионального уровня каждого члена общества на основе роста общественной производительности труда. 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марка вакансий</w:t>
      </w:r>
      <w:r>
        <w:rPr>
          <w:sz w:val="28"/>
          <w:szCs w:val="28"/>
        </w:rPr>
        <w:t xml:space="preserve"> – специальное мероприятие, проводимое органами службы занятости с целью более широкого привлечения работодателей к представлению имеющихся у них вакантных рабочих мест, а потенциальных работников – к поиску приемлемой для них работы. Проводится, как правило, в форме выставки.</w:t>
      </w:r>
      <w:r>
        <w:br w:type="page"/>
      </w:r>
    </w:p>
    <w:p>
      <w:pPr>
        <w:pStyle w:val="Normal"/>
        <w:spacing w:lineRule="auto" w:line="360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bookmarkStart w:id="23" w:name="__RefHeading___Toc249684657"/>
      <w:bookmarkEnd w:id="23"/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МАТЕРИАЛЫ ТЕСТОВЫХ ЗАДАНИЙ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i/>
          <w:sz w:val="28"/>
          <w:szCs w:val="28"/>
        </w:rPr>
        <w:t>В соответствии с Законом «О занятости населения» к числу занятых относятся (несколько ответов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и, проходящие испытательный сро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ые на переобучение службой занят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еработающие учредители коммерчески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лица, занятые ведением собственного домашнего (подсобного) хозяйства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Законом «О занятости населения» к числу занятых не могут быть отнесе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лица, работающие на временных, сезонных работ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раждане, самостоятельно обеспечивающие себя работой, в том числе индивидуально-трудовой деятельностью (фермеры, художники, писатели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отсутствующие на работе (отпуск, болезнь, декрет и т.п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любых учебных заведений вечерней и заочной формы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– </w:t>
      </w:r>
      <w:r>
        <w:rPr>
          <w:i/>
          <w:sz w:val="28"/>
          <w:szCs w:val="28"/>
        </w:rPr>
        <w:t>это устойчивый и относительно широкий род трудовой деятельности, являющийся источником дохода, предусматривающий определенную совокупность теоретических знаний, практического опыта и трудовых навы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ость населения, которая обеспечивает достойный доход, развитие и профессиональный рост личности н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н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дуктивн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вободно избран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ественный уровень безработицы вводят и обосновывают теоретик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арксиз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ейнсиан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онетариз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нституционализм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етаристский подход предполагает решение проблем занятости через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еры кредитно-денежной поли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ействие законов спроса и предложения на рынке тру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редпринимательской инициатив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мену общественных отношени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переехала в другой город. Члены семьи, не нашедшие работы в короткий срок, пополнят ряды … безработ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ы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обровольны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застойны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фрикционны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ойная, скрытая и сезонная безработица объединяются в … вид безработиц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нституциональны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аргинальны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фрикционны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добровольный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 органом, регулирующим трудовые отношения на международном уровне, является организац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О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Т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ЕЭС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, какая из указанных черт не свойственна рынку труда Япон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ярко выраженная дуальность рынка тру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жизненная занятость на одном предприя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еобладание внутреннего закрытого рынка тру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ысокая доля «золотых» и «белых воротничков» в структуре занятого населения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ка солидарности в заработной плате наиболее характерна для … модели рынка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мериканск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ранзитивн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западноевропейск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кандинавской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определению Международной организации труда, трипартизм - эт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единство мер кредитно-денежной, торгово-промышленной и социальной политики государ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выработке компромиссного соглашения профсоюзов, предпринимателей и представителей государства в лице правительственны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казание странам «третьего мира» помощи в решении социально-трудовых пробл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и принятие трех видов международных нормативно-правовых документов: деклараций, конвенций и рекомендаций и контроль за их использованием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венным методом регулирования занятости населения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держка лиц, испытывающих трудности в трудоустройств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ова</w:t>
        <w:softHyphen/>
        <w:t>ние предпри</w:t>
        <w:softHyphen/>
        <w:t>ним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рабочих мес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и переподготовка работнико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з перечисленных мер относятся к активной политике занятости? (несколько ответов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лиц, ищущих рабо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бор рабочих мест через государственную службу занят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ыплата пособий по безработиц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общественных раб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держка предпринимательской инициатив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i/>
          <w:sz w:val="28"/>
          <w:szCs w:val="28"/>
        </w:rPr>
        <w:t>Конкурентные отношения на рынке труда являются инструментом…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активной политики занят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пассивной политики занят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саморегулирования рынка тру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государственного регулировани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ссийских малых городов наиболее распространенной формой несовершенной конкуренции на рынке труда является …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онопол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лигопол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лигопсония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сновным организациям инфраструктуры рынка труда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оммерческие службы трудоустро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профессион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дровые службы предпри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е годы советской власти занятость населения можно охарактеризовать как 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ибку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ну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онкурентну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егулируемую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изисной фазе экономического цикла в сфере занятости происходят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нудительная мобилизация работников, распределение по территории страны в соответствии с потребностями эконом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ост открытой безработицы, снижение продолжительности рабочего времени, резкое падение реальной заработной пла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создается система страхования по безработице, легализуется забастовочная деятель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исходит переориентация внутреннего рынка труда крупных предприятий на внешний рынок тру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ментация рынка труда и занятости населения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ие неконкурентных групп работников, которые привязаны к определенным рабочим местам при ограниченной мобильности между этими групп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жесткое регулирование и регламентация условий труда у работников при стандартных режимах занят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 мер социально-экономического, производственного и юридического характера для быстрого приспособления к изменяющимся условиям хозяйств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диспропорций в сфере занятости в связи с научно-техническим прогрессом и структурной перестройкой экономик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sz w:val="28"/>
          <w:szCs w:val="28"/>
        </w:rPr>
      </w:pPr>
      <w:bookmarkStart w:id="24" w:name="__RefHeading___Toc249684658"/>
      <w:bookmarkEnd w:id="24"/>
      <w:r>
        <w:rPr>
          <w:b/>
          <w:sz w:val="28"/>
          <w:szCs w:val="28"/>
        </w:rPr>
        <w:t>Ключи к тестовым зад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,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Задание %1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1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14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7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УМ Знак Знак"/>
    <w:basedOn w:val="Style5"/>
    <w:qFormat/>
    <w:rPr>
      <w:rFonts w:eastAsia="Arial Unicode MS" w:cs="Arial"/>
      <w:sz w:val="30"/>
      <w:szCs w:val="16"/>
      <w:lang w:val="ru-RU" w:bidi="ar-SA"/>
    </w:rPr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">
    <w:name w:val="НУМ Знак Знак1"/>
    <w:basedOn w:val="Style7"/>
    <w:qFormat/>
    <w:rPr>
      <w:rFonts w:eastAsia="Arial Unicode MS" w:cs="Arial"/>
      <w:sz w:val="30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Текст сноски Знак1"/>
    <w:basedOn w:val="Style5"/>
    <w:qFormat/>
    <w:rPr>
      <w:lang w:val="ru-RU" w:bidi="ar-SA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980" w:hanging="19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tLeast" w:line="480"/>
      <w:ind w:left="851" w:hanging="0"/>
      <w:jc w:val="both"/>
    </w:pPr>
    <w:rPr>
      <w:rFonts w:ascii="Book Antiqua" w:hAnsi="Book Antiqua" w:cs="Book Antiqua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ind w:firstLine="34"/>
    </w:pPr>
    <w:rPr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ТЕКСТ"/>
    <w:basedOn w:val="Style9"/>
    <w:qFormat/>
    <w:pPr>
      <w:spacing w:lineRule="auto" w:line="264"/>
      <w:ind w:firstLine="357"/>
      <w:jc w:val="both"/>
    </w:pPr>
    <w:rPr>
      <w:rFonts w:eastAsia="Arial Unicode MS" w:cs="Arial"/>
      <w:sz w:val="30"/>
      <w:szCs w:val="16"/>
    </w:rPr>
  </w:style>
  <w:style w:type="paragraph" w:styleId="Style11">
    <w:name w:val="НУМ Знак"/>
    <w:basedOn w:val="Style9"/>
    <w:next w:val="Style9"/>
    <w:qFormat/>
    <w:pPr>
      <w:spacing w:lineRule="auto" w:line="264"/>
      <w:jc w:val="both"/>
    </w:pPr>
    <w:rPr>
      <w:rFonts w:eastAsia="Arial Unicode MS" w:cs="Arial"/>
      <w:sz w:val="30"/>
      <w:szCs w:val="16"/>
    </w:rPr>
  </w:style>
  <w:style w:type="paragraph" w:styleId="22">
    <w:name w:val="Ст.Заголовок 2"/>
    <w:basedOn w:val="Heading2"/>
    <w:qFormat/>
    <w:pPr>
      <w:numPr>
        <w:ilvl w:val="0"/>
        <w:numId w:val="0"/>
      </w:numPr>
      <w:spacing w:lineRule="auto" w:line="264" w:before="0" w:after="240"/>
      <w:outlineLvl w:val="9"/>
    </w:pPr>
    <w:rPr>
      <w:rFonts w:ascii="Arial" w:hAnsi="Arial" w:cs="Arial"/>
      <w:iCs/>
      <w:smallCaps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писок М"/>
    <w:basedOn w:val="Style9"/>
    <w:qFormat/>
    <w:pPr>
      <w:spacing w:lineRule="auto" w:line="288"/>
      <w:jc w:val="both"/>
    </w:pPr>
    <w:rPr>
      <w:sz w:val="30"/>
      <w:szCs w:val="3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index.php?page_id=538&amp;id=54" TargetMode="External"/><Relationship Id="rId3" Type="http://schemas.openxmlformats.org/officeDocument/2006/relationships/hyperlink" Target="http://www.rostrud.info/" TargetMode="External"/><Relationship Id="rId4" Type="http://schemas.openxmlformats.org/officeDocument/2006/relationships/hyperlink" Target="http://www.rostrud.info/" TargetMode="External"/><Relationship Id="rId5" Type="http://schemas.openxmlformats.org/officeDocument/2006/relationships/hyperlink" Target="http://www.isras.ru/index.php?page_id=538&amp;id=54" TargetMode="External"/><Relationship Id="rId6" Type="http://schemas.openxmlformats.org/officeDocument/2006/relationships/hyperlink" Target="http://www.rostrud.info/" TargetMode="External"/><Relationship Id="rId7" Type="http://schemas.openxmlformats.org/officeDocument/2006/relationships/hyperlink" Target="http://www.rostrud.info/" TargetMode="External"/><Relationship Id="rId8" Type="http://schemas.openxmlformats.org/officeDocument/2006/relationships/hyperlink" Target="http://www.rostrud.info/" TargetMode="External"/><Relationship Id="rId9" Type="http://schemas.openxmlformats.org/officeDocument/2006/relationships/hyperlink" Target="http://www.rostrud.info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04:00Z</dcterms:created>
  <dc:creator>LUBA</dc:creator>
  <dc:description/>
  <cp:keywords/>
  <dc:language>en-US</dc:language>
  <cp:lastModifiedBy>Shevchuk.AU</cp:lastModifiedBy>
  <cp:lastPrinted>2008-10-02T12:34:00Z</cp:lastPrinted>
  <dcterms:modified xsi:type="dcterms:W3CDTF">2011-03-16T06:01:00Z</dcterms:modified>
  <cp:revision>3</cp:revision>
  <dc:subject/>
  <dc:title>Институт экономики и предпринимательства</dc:title>
</cp:coreProperties>
</file>